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文件论证会签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ind w:left="1405" w:hanging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怀柔区基础教育设施专项规划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-203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2020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9  </w:t>
      </w:r>
      <w:r>
        <w:rPr>
          <w:rFonts w:ascii="宋体;SimSun" w:hAnsi="宋体;SimSun" w:cs="宋体;SimSun"/>
          <w:b/>
          <w:sz w:val="28"/>
          <w:szCs w:val="28"/>
        </w:rPr>
        <w:t>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22"/>
        <w:gridCol w:w="2067"/>
        <w:gridCol w:w="1315"/>
      </w:tblGrid>
      <w:tr>
        <w:trPr>
          <w:trHeight w:val="68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祖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、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印刷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淑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京建标工程项目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2385</wp:posOffset>
            </wp:positionV>
            <wp:extent cx="5311140" cy="339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109855</wp:posOffset>
            </wp:positionV>
            <wp:extent cx="5648960" cy="411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55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585470</wp:posOffset>
            </wp:positionV>
            <wp:extent cx="5741670" cy="421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37:00Z</dcterms:created>
  <dc:creator>pwbeyond</dc:creator>
  <dc:description/>
  <cp:keywords/>
  <dc:language>en-US</dc:language>
  <cp:lastModifiedBy>Windows 用户</cp:lastModifiedBy>
  <cp:lastPrinted>2017-12-07T08:41:00Z</cp:lastPrinted>
  <dcterms:modified xsi:type="dcterms:W3CDTF">2020-01-10T05:04:00Z</dcterms:modified>
  <cp:revision>91</cp:revision>
  <dc:subject/>
  <dc:title>开标会签到表</dc:title>
</cp:coreProperties>
</file>