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消防支队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2019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年度电动自行车集中停放和充电设施建设工程（果园街道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消防支队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度电动自行车集中停放和充电设施建设工程（果园街道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开源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65560.13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1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李响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5165208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北京市密云区果园街道办事处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化轻公司原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张印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8204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王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1-16T08:45:29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