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"/>
        </w:rPr>
        <w:t>北京市体育彩票管理中心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《足球杂志》订阅单一来源采购公示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一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购人名称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" w:eastAsia="zh-CN"/>
        </w:rPr>
        <w:t>北京润合盛管理咨询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  <w:t xml:space="preserve">        2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购项目名称：《足球杂志》订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b w:val="false"/>
          <w:bCs/>
          <w:color w:val="FF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项目编号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RHS-BJZC-Z20002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采购项目的预算金额：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</w:rPr>
        <w:t>人民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</w:rPr>
        <w:t>72.1966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 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二）拟采购的服务的说明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0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"/>
        </w:rPr>
        <w:t>北京市体育彩票管理中心</w:t>
      </w:r>
      <w:r>
        <w:rPr>
          <w:rFonts w:ascii="宋体" w:hAnsi="宋体" w:cs="宋体"/>
          <w:b w:val="false"/>
          <w:bCs/>
          <w:sz w:val="24"/>
          <w:szCs w:val="24"/>
        </w:rPr>
        <w:t>为全市体彩销售网点订阅《足球世界》（竞猜专版）等竞猜游戏指导类杂志，加强对销售网点的服务，提升竞猜类游戏的销售推广，强化顾客的忠诚度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。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具体订购计划：</w:t>
      </w:r>
      <w:r>
        <w:rPr>
          <w:rFonts w:ascii="宋体" w:hAnsi="宋体" w:cs="宋体"/>
          <w:b w:val="false"/>
          <w:bCs/>
          <w:sz w:val="24"/>
          <w:szCs w:val="24"/>
        </w:rPr>
        <w:t>《足球世界》（竞猜专版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期</w:t>
      </w:r>
      <w:r>
        <w:rPr>
          <w:rFonts w:eastAsia="宋体" w:cs="宋体" w:ascii="宋体" w:hAnsi="宋体"/>
          <w:b w:val="false"/>
          <w:bCs/>
          <w:sz w:val="24"/>
          <w:szCs w:val="24"/>
        </w:rPr>
        <w:t>3325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；</w:t>
      </w:r>
      <w:r>
        <w:rPr>
          <w:rFonts w:ascii="宋体" w:hAnsi="宋体" w:cs="宋体"/>
          <w:b w:val="false"/>
          <w:bCs/>
          <w:sz w:val="24"/>
          <w:szCs w:val="24"/>
        </w:rPr>
        <w:t>《小联赛足彩竞猜手册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手册名称以实际出刊为准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期</w:t>
      </w:r>
      <w:r>
        <w:rPr>
          <w:rFonts w:eastAsia="宋体" w:cs="宋体" w:ascii="宋体" w:hAnsi="宋体"/>
          <w:b w:val="false"/>
          <w:bCs/>
          <w:sz w:val="24"/>
          <w:szCs w:val="24"/>
        </w:rPr>
        <w:t>277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；</w:t>
      </w:r>
      <w:r>
        <w:rPr>
          <w:rFonts w:ascii="宋体" w:hAnsi="宋体" w:cs="宋体"/>
          <w:b w:val="false"/>
          <w:bCs/>
          <w:sz w:val="24"/>
          <w:szCs w:val="24"/>
        </w:rPr>
        <w:t>《欧洲足球联赛足彩竞猜手册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期</w:t>
      </w:r>
      <w:r>
        <w:rPr>
          <w:rFonts w:eastAsia="宋体" w:cs="宋体" w:ascii="宋体" w:hAnsi="宋体"/>
          <w:b w:val="false"/>
          <w:bCs/>
          <w:sz w:val="24"/>
          <w:szCs w:val="24"/>
        </w:rPr>
        <w:t>277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三）采用单一来源采购方式的原因及相关说明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《足球世界》杂志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198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年创刊，中国足球协会参与主办、中国体育报业总社出版，是国际足联、亚足联指定交换的刊物，也是中国第一本专业足球杂志，并被评为首届全国百种重点社科期刊。杂志主要面向全国各地体彩网点和彩民，内容涵盖了世界顶级足球联赛及俱乐部动态、数据分析、培训讲师宇彩民投注分析和中奖心得交流、彩民故事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北京亮世风采文化传媒有限公司”该公司为授权独家负责《足球世界》（竞猜专版）及其特刊、特辑等刊物的组稿、发行、广告等相关经营工作。经调研，北京亮世风采文化传媒有限公司满足本项目的需求。为保证项目的顺利进行，本项目拟采用单一来源方式进行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四）拟定的唯一供应商名称：北京亮世风采文化传媒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地址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北京市怀柔区渤海镇怀沙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3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>（五） 专业人员论证意见：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11"/>
        <w:gridCol w:w="1115"/>
        <w:gridCol w:w="1299"/>
        <w:gridCol w:w="1278"/>
        <w:gridCol w:w="2838"/>
      </w:tblGrid>
      <w:tr>
        <w:trPr>
          <w:trHeight w:val="28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马路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研究馆员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首都医科大学</w:t>
            </w:r>
          </w:p>
        </w:tc>
      </w:tr>
      <w:tr>
        <w:trPr>
          <w:trHeight w:val="282" w:hRule="atLeast"/>
        </w:trPr>
        <w:tc>
          <w:tcPr>
            <w:tcW w:w="8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家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亮世风采文化传媒有限公司是《足球世界》（竞猜专版）及其特刊、特辑等刊物唯一授权方，《足球世界》（竞猜专版）及其特刊、特辑的发行服务只有通过北京亮世风采文化传媒有限公司进行。根据《中华人民共和国政府采购法》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款的规定，北京市体彩中心订阅项目，只能采用单一来源方式进行采购。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何钧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研究馆员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北京工商大学</w:t>
            </w:r>
          </w:p>
        </w:tc>
      </w:tr>
      <w:tr>
        <w:trPr>
          <w:trHeight w:val="282" w:hRule="atLeast"/>
        </w:trPr>
        <w:tc>
          <w:tcPr>
            <w:tcW w:w="8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专家意见：本项目为北京市体育彩票管理中心为全市体彩销售网点订阅《足球世界》（竞猜专刊）等杂志。由于《足球世界》等杂志是由中国足球协会参与主办、中国体育报业总社出版，且独家授权“北京亮世风采文化传媒有限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”负责其组稿、发行、广告等相关经营工作。根据政府采购法相关规定，本项目只能采用单一来源方式进行采购。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胡宁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副研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282" w:hRule="atLeast"/>
        </w:trPr>
        <w:tc>
          <w:tcPr>
            <w:tcW w:w="8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专家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是北京市体育彩票管理中心为全市体彩网点订阅《足球世界》等竞猜游戏指导类杂志。加强品牌营销推广，强化购彩者的忠诚度，发布彩票行业信息，北京亮世风采文化传媒有限公司是负责《足球世界》杂志唯一授权方，《足球世界》的发行只能由北京亮世风采文化传媒有限公司负责。根据《中华人民共和国政府采购法》第三十一条第一款的规定，北京市体育彩票管理中心网点报刊订阅项目，只能采用单一来源方式进行采购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六） 本项目公示期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019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日。有关单位或个人如对公示内容有异议，请在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6:0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北京时间）之前以实名书面（包括联系人、地址、联系电话）形式向采购人、采购代理机构反馈，并同时抄送相关财政部门。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七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购人名称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北京市体育彩票管理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   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购人地址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北京市西城区先农坛体育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  <w:t xml:space="preserve">   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购人联系方式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丁女士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010-63199950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  <w:t xml:space="preserve">   2.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购代理机构全称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北京润合盛管理咨询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  <w:t xml:space="preserve">      </w:t>
      </w:r>
      <w:r>
        <w:rPr>
          <w:rFonts w:ascii="宋体" w:hAnsi="宋体" w:cs="宋体"/>
          <w:b w:val="false"/>
          <w:bCs/>
          <w:spacing w:val="-6"/>
          <w:kern w:val="0"/>
          <w:sz w:val="24"/>
          <w:szCs w:val="24"/>
        </w:rPr>
        <w:t>采购代理机构地址：</w:t>
      </w:r>
      <w:r>
        <w:rPr>
          <w:rFonts w:ascii="宋体" w:hAnsi="宋体" w:cs="宋体"/>
          <w:b w:val="false"/>
          <w:bCs/>
          <w:spacing w:val="-6"/>
          <w:kern w:val="0"/>
          <w:sz w:val="24"/>
          <w:szCs w:val="24"/>
          <w:lang w:eastAsia="zh-CN"/>
        </w:rPr>
        <w:t>北京市东城区广渠门领行国际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spacing w:val="-6"/>
          <w:kern w:val="0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spacing w:val="-6"/>
          <w:kern w:val="0"/>
          <w:sz w:val="24"/>
          <w:szCs w:val="24"/>
          <w:lang w:eastAsia="zh-CN"/>
        </w:rPr>
        <w:t>单元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szCs w:val="24"/>
          <w:lang w:eastAsia="zh-CN"/>
        </w:rPr>
        <w:t>1205</w:t>
      </w:r>
      <w:r>
        <w:rPr>
          <w:rFonts w:ascii="宋体" w:hAnsi="宋体" w:cs="宋体"/>
          <w:b w:val="false"/>
          <w:bCs/>
          <w:spacing w:val="-6"/>
          <w:kern w:val="0"/>
          <w:sz w:val="24"/>
          <w:szCs w:val="24"/>
          <w:lang w:eastAsia="zh-CN"/>
        </w:rPr>
        <w:t>室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   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购代理机构联系人</w:t>
      </w:r>
      <w:r>
        <w:rPr>
          <w:rFonts w:ascii="宋体" w:hAnsi="宋体" w:cs="宋体"/>
          <w:b w:val="false"/>
          <w:bCs/>
          <w:spacing w:val="-6"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/>
          <w:spacing w:val="-6"/>
          <w:kern w:val="0"/>
          <w:sz w:val="24"/>
          <w:szCs w:val="24"/>
          <w:lang w:val="en-US" w:eastAsia="zh-CN"/>
        </w:rPr>
        <w:t>黄女士、李先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采购代理机构联系方式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8501379090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1552380561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color w:val="0000FF"/>
          <w:kern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righ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right"/>
        <w:textAlignment w:val="auto"/>
        <w:rPr/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北京润合盛管理咨询有限公司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851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珊珊</cp:lastModifiedBy>
  <cp:lastPrinted>2016-11-28T11:29:00Z</cp:lastPrinted>
  <dcterms:modified xsi:type="dcterms:W3CDTF">2020-01-17T05:4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