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北京印刷行业职业技能大赛</w:t>
      </w:r>
      <w:r>
        <w:rPr>
          <w:rFonts w:ascii="宋体;SimSun" w:hAnsi="宋体;SimSun" w:cs="宋体;SimSun"/>
          <w:b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</w:t>
      </w:r>
      <w:r>
        <w:rPr>
          <w:rFonts w:ascii="宋体;SimSun" w:hAnsi="宋体;SimSun" w:cs="宋体;SimSun"/>
          <w:sz w:val="24"/>
        </w:rPr>
        <w:t>中共北京市委宣传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北京印刷行业职业技能大赛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内容：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北京印刷行业职业技能大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预算金额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101.4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采购的服务的说明：</w:t>
      </w:r>
      <w:r>
        <w:rPr>
          <w:rFonts w:ascii="宋体;SimSun" w:hAnsi="宋体;SimSun" w:cs="宋体;SimSun"/>
          <w:sz w:val="24"/>
        </w:rPr>
        <w:t>具体负责完成大赛动员、培训、初赛、复赛、决赛和表彰的组织工作。严格按比赛程序组织各比赛环节工作，保证比赛公开、公正、公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单一来源采购方式的原因及相关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职业技能大赛专业性强、参赛选手多、组织程序复杂，大赛自开办以来，一直由北京印刷协会承办。北京印刷协会已连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年组织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北京市印刷行业职业技能大赛，承办了六届全国大赛北京赛区的比赛，有丰富经验。该协会专家资源丰富，在选手培训、大赛组织、选拔推优等方面积累了大量经验，取得了丰硕成果，对北京地区印刷人才建设起到了积极作用。考虑到印刷职业技能大赛承办工作的复杂性、专业性及延续性等问题，本项目只能选取北京印刷协会作为唯一供应商，承办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北京印刷行业职业技能大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的唯一供应商名称：</w:t>
      </w:r>
      <w:r>
        <w:rPr>
          <w:rFonts w:ascii="宋体;SimSun" w:hAnsi="宋体;SimSun" w:cs="宋体;SimSun"/>
          <w:sz w:val="24"/>
        </w:rPr>
        <w:t>北京印刷协会</w:t>
      </w:r>
    </w:p>
    <w:p>
      <w:pPr>
        <w:pStyle w:val="Normal"/>
        <w:spacing w:lineRule="auto" w:line="36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5F497A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北京市西城区西黄城根北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人员论证意见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134"/>
        <w:gridCol w:w="1559"/>
        <w:gridCol w:w="1417"/>
        <w:gridCol w:w="2806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越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夏沙洲创意文化公司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职业技能大赛专业性强、参赛选手多、组织程序复杂，大赛自开办以来，一直由北京印刷协会承办。北京印刷协会已连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年组织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届北京市印刷行业职业技能大赛，承办了六届全国大赛北京赛区的比赛，有丰富的经验。该协会专家资源丰富，在选手培训、大赛组织、选拔推优等方面积累了大量经验，取得了丰硕成果，对北京地区印刷人才建设起到了积极作用。考虑到印刷职业技能大赛承办工作的复杂性、专业性及延续性等问题，本项目只能选取北京印刷协会作为唯一供应商，承办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北京印刷行业职业技能大赛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134"/>
        <w:gridCol w:w="1559"/>
        <w:gridCol w:w="1417"/>
        <w:gridCol w:w="2806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博物馆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印刷职业技能大赛自</w:t>
            </w:r>
            <w:r>
              <w:rPr>
                <w:rFonts w:ascii="宋体;SimSun" w:hAnsi="宋体;SimSun" w:cs="宋体;SimSun"/>
                <w:sz w:val="24"/>
              </w:rPr>
              <w:t>开办以来，一直由北京印刷协会承办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连续</w:t>
            </w:r>
            <w:r>
              <w:rPr>
                <w:rFonts w:ascii="宋体;SimSun" w:hAnsi="宋体;SimSun" w:cs="宋体;SimSun"/>
                <w:sz w:val="24"/>
              </w:rPr>
              <w:t>组织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，历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年</w:t>
            </w:r>
            <w:r>
              <w:rPr>
                <w:rFonts w:ascii="宋体;SimSun" w:hAnsi="宋体;SimSun" w:cs="宋体;SimSun"/>
                <w:sz w:val="24"/>
              </w:rPr>
              <w:t>。北京</w:t>
            </w:r>
            <w:r>
              <w:rPr>
                <w:rFonts w:ascii="宋体;SimSun" w:hAnsi="宋体;SimSun" w:cs="宋体;SimSun"/>
                <w:sz w:val="24"/>
              </w:rPr>
              <w:t>印刷</w:t>
            </w:r>
            <w:r>
              <w:rPr>
                <w:rFonts w:ascii="宋体;SimSun" w:hAnsi="宋体;SimSun" w:cs="宋体;SimSun"/>
                <w:sz w:val="24"/>
              </w:rPr>
              <w:t>协会专家资源丰富，在选手培训，大赛组织，选拔推优等方面，积累了丰富的经验，取得了丰硕的成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>印刷</w:t>
            </w:r>
            <w:r>
              <w:rPr>
                <w:rFonts w:ascii="宋体;SimSun" w:hAnsi="宋体;SimSun" w:cs="宋体;SimSun"/>
                <w:sz w:val="24"/>
              </w:rPr>
              <w:t>行业职业技能大赛举办在即，考虑到该项目的延续性、专业性、复杂性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建议本项目以单一来源采购的方式，由北京印刷协会作为服务商提供服务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0"/>
        <w:gridCol w:w="1134"/>
        <w:gridCol w:w="1559"/>
        <w:gridCol w:w="1417"/>
        <w:gridCol w:w="2806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寅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家</w:t>
            </w: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技能大赛专业性非常强、参赛选手多、组织程序复杂，大赛自开办以来一直由北京印刷协会承办。本协会已连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年组织了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届本市印刷行业的职业技能大赛，并承办了六届全国大赛北京赛区的比赛，有非常丰富的经验。该协会专家资源丰富，在选手培训、组织大赛、选拔推优等方面积累了大量的经验，取得了丰硕成果，对北京地区印刷人才培养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建设起到了积极作用。并考虑到印刷职业技能大赛承办工作的复杂性、专业性及延续性等问题，此项目只能选用北京印刷协会作为唯一供应商，承办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北京印刷行业职业技能大赛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公示期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。有关单位和个人如对公示内容有异议，请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（北京时间）之前以实名书面（包括联系人、地址、联系电话）形式向采购人、采购代理机构反馈。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地址：</w:t>
      </w:r>
      <w:r>
        <w:rPr>
          <w:rFonts w:ascii="宋体;SimSun" w:hAnsi="宋体;SimSun" w:cs="宋体;SimSun"/>
          <w:sz w:val="24"/>
        </w:rPr>
        <w:t>北京市通州区运河北大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采购人联系人、联系电话：</w:t>
      </w:r>
      <w:r>
        <w:rPr>
          <w:rFonts w:ascii="宋体;SimSun" w:hAnsi="宋体;SimSun" w:cs="宋体;SimSun"/>
          <w:sz w:val="24"/>
        </w:rPr>
        <w:t>刘老师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5556921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购代理机构联系地址：北京市东城区朝内大街南竹杆胡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北京</w:t>
      </w:r>
      <w:r>
        <w:rPr>
          <w:rFonts w:cs="宋体;SimSun" w:ascii="宋体;SimSun" w:hAnsi="宋体;SimSun"/>
          <w:sz w:val="24"/>
        </w:rPr>
        <w:t>INN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联系人、联系电话：</w:t>
      </w:r>
      <w:r>
        <w:rPr>
          <w:rFonts w:ascii="宋体;SimSun" w:hAnsi="宋体;SimSun" w:cs="宋体;SimSun"/>
          <w:sz w:val="24"/>
        </w:rPr>
        <w:t>高南、李先磊，</w:t>
      </w:r>
      <w:r>
        <w:rPr>
          <w:rFonts w:cs="宋体;SimSun" w:ascii="宋体;SimSun" w:hAnsi="宋体;SimSun"/>
          <w:sz w:val="24"/>
        </w:rPr>
        <w:t>010-6524487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本公告同时在中国政府采购网（</w:t>
      </w:r>
      <w:r>
        <w:rPr>
          <w:rFonts w:cs="宋体;SimSun" w:ascii="宋体;SimSun" w:hAnsi="宋体;SimSun"/>
          <w:kern w:val="0"/>
          <w:sz w:val="24"/>
        </w:rPr>
        <w:t>http://www.ccgp.gov.cn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北京市政府采购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www.ccgp-beijing.gov.cn/</w:t>
      </w:r>
      <w:r>
        <w:rPr>
          <w:rFonts w:ascii="宋体;SimSun" w:hAnsi="宋体;SimSun" w:cs="宋体;SimSun"/>
          <w:kern w:val="0"/>
          <w:sz w:val="24"/>
        </w:rPr>
        <w:t>）以及北京汇诚金桥国际招标有限公司网站（</w:t>
      </w:r>
      <w:r>
        <w:rPr>
          <w:rFonts w:cs="宋体;SimSun" w:ascii="宋体;SimSun" w:hAnsi="宋体;SimSun"/>
          <w:kern w:val="0"/>
          <w:sz w:val="24"/>
        </w:rPr>
        <w:t>http://www.hcjq.net/</w:t>
      </w:r>
      <w:r>
        <w:rPr>
          <w:rFonts w:ascii="宋体;SimSun" w:hAnsi="宋体;SimSun" w:cs="宋体;SimSun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           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 xml:space="preserve">北京汇诚金桥国际招标有限公司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color w:val="FF0000"/>
          <w:sz w:val="24"/>
        </w:rPr>
        <w:t> 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Administrator</cp:lastModifiedBy>
  <cp:lastPrinted>2019-12-04T14:02:00Z</cp:lastPrinted>
  <dcterms:modified xsi:type="dcterms:W3CDTF">2020-02-24T02:52:00Z</dcterms:modified>
  <cp:revision>18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