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（漷县段）综合治理工程监理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（漷县段）综合治理工程监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一中标候选人：北京精正兴工程建设监理有限公司  </w:t>
      </w:r>
      <w:r>
        <w:rPr>
          <w:rFonts w:cs="宋体" w:ascii="宋体" w:hAnsi="宋体"/>
          <w:color w:val="000000"/>
          <w:lang w:val="en-US" w:eastAsia="zh-CN"/>
        </w:rPr>
        <w:t>94.24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诺士诚国际工程项目管理有限公司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>91.2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本项目招标范围包括对北运河（漷县段）综合治理工程平原造林移植工程、电信光缆及其附属配套部分的拆除、安装、调试工程的质量、进度、安全、信息管理、成本管理及项目管理、协调等工作提供监理服务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3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