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密云区冶仙塔文化休闲公园（区政府配套）项目（设计）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招标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中标候选人公示</w:t>
      </w:r>
    </w:p>
    <w:p>
      <w:pPr>
        <w:pStyle w:val="Normal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密云区冶仙塔文化休闲公园（区政府配套）项目（设计）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笛东规划设计（北京）股份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二中标候选人：北京清华同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三中标候选人：北京智宇天成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建设单位（发包人）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市密云区园林绿化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招标代理人：北京隆宇达招标代理有限公司</w:t>
      </w:r>
    </w:p>
    <w:p>
      <w:pPr>
        <w:pStyle w:val="Normal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ˎ̥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6-03-02T13:54:00Z</cp:lastPrinted>
  <dcterms:modified xsi:type="dcterms:W3CDTF">2020-04-17T07:38:00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