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2020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年密云城区花卉景观布置工程（鼓楼大街段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密云城区花卉景观布置工程（鼓楼大街段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北京华景域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153588.51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8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张伟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ZGB3902832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4.5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北京琴韵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154496.12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8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张生银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ZGC2905528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79.7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82350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华审金建工程造价咨询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师小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617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0T07:25:47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