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2020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年密云城区花卉景观布置工程（滨河路段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密云城区花卉景观布置工程（滨河路段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北京丁土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186255.0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8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郑瑾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中级专业资格证书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3201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9.4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北京花乡花木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189554.58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8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石文芳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市中级专业技术资格证书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ZGC2905537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6.0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北京银都建设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191242.26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8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赵文阔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中级专业资格证书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009046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4.4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82350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华审金建工程造价咨询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师小静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2617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0T07:17:20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