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密关路景观提升建设工程（监理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密关路景观提升建设工程（监理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中集协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北京仁泽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云湖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吕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67311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华审金建工程造价咨询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师小静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2617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1T08:37:25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