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,ˎ̥;Times New Roman" w:hAnsi="Verdana,ˎ̥;Times New Roman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密云区冶仙塔文化休闲公园（区政府配套）项目</w:t>
      </w: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eastAsia="zh-CN"/>
        </w:rPr>
        <w:t>-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强电工程（施工）</w:t>
      </w:r>
    </w:p>
    <w:p>
      <w:pPr>
        <w:pStyle w:val="Normal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</w:rPr>
        <w:t>招标中标候选人公示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密云区冶仙塔文化休闲公园（区政府配套）项目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弱电工程（施工）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</w:rPr>
        <w:t>已于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开标，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评标，现公示中标候选人结果：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云电电气有限责任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5572936.04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王利波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注册建造师证书编号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京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 xml:space="preserve">211141546844 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4.33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北京金博筑诚建设工程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5661016.76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赵生龙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  <w:lang w:val="en-US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注册建造师证书编号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京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21041308735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3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人或者其他利害关系人对本招标项目的评标结果有异议的，可在公示期内向相关部门投诉或举报。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 标 人：北京市密云区园林绿化服务中心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   址：北京市密云区云光环岛博物馆楼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 系 人：王红梅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</w:rPr>
        <w:t>69061625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   址：北京市密云区鼓楼东大街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层</w:t>
      </w:r>
      <w:r>
        <w:rPr>
          <w:rFonts w:cs="宋体" w:ascii="宋体" w:hAnsi="宋体"/>
          <w:kern w:val="0"/>
          <w:sz w:val="24"/>
          <w:szCs w:val="24"/>
        </w:rPr>
        <w:t>408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 系 人：王磊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9081768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4-27T09:32:50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