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综合治理项目弱电线缆移改工程（设计）</w:t>
      </w:r>
    </w:p>
    <w:p>
      <w:pPr>
        <w:pStyle w:val="Heading1"/>
        <w:spacing w:lineRule="auto" w:line="36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综合治理项目弱电线缆移改工程（设计）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91/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招标</w:t>
      </w: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中标候选人：北京华麒通信科技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eastAsia="zh-CN"/>
        </w:rPr>
        <w:t>91110101101577685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82.6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二中标候选人：普天信息工程设计服务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eastAsia="zh-CN"/>
        </w:rPr>
        <w:t>91110108101988695J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61.4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中标候选人：北京通畅电信规划设计院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eastAsia="zh-CN"/>
        </w:rPr>
        <w:t>91110106101119924Q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60.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范围：本项目南起石小路，向北至凉水河，道路全长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里，红线宽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米。本设计主要包括但不限于为红线区域内所有弱电线缆、通讯杆等线缆、设备移改，配合道路改造实施，同时保证通信线路安全畅通。及内容的基地实地勘察，设计总体构想，方案制定（以文字与图纸相结合形成一套完整的的规划方案文本）业主的信息反馈（提供调整后的规划总图和一些必要的方案调整说明、框（估）算调整说明等），方案设计评审，扩出设计评审，施工图设计，施工图概算编制，施工图的交底（根据委托方需求随叫随到）等。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层，联系人：李刚，联系方式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8119116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邮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dehuigongsi@ifshiqu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7-06T04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