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北京市顺义区教育资产管理服务中心“七有”“五性”百名学生拥有计算机数计算机购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项目暂停公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编号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SYZCZ—200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北京市顺义区教育资产管理服务中心“七有”“五性”百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学生拥有计算机数计算机购置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联系人：勘女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项目联系电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946849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原公告名称及地址时间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首次公告日期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020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本次变更日期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原公告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北京市顺义区教育资产管理服务中心“七有”“五性”百名学生拥有计算机数计算机购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原公告地址：顺义区政府采购网、北京市政府采购网、中国政府采购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暂停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本项目因故暂停，重新启动日期及相关事宜另行公告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其他补充事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无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采购单位名称：北京市顺义区教育资产管理服务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采购单位地址：北京市顺义区外环路庄头村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采购单位联系方式：张先生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944434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采购代理机构全称：北京市顺义区政府采购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采购代理机构地址：北京市顺义区复兴东街三号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7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机构电话：勘女士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946849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公告期限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20-07-17T16:36:00Z</cp:lastPrinted>
  <dcterms:modified xsi:type="dcterms:W3CDTF">2020-07-17T08:46:25Z</dcterms:modified>
  <cp:revision>2</cp:revision>
  <dc:subject/>
  <dc:title>北京市顺义区教育资产管理服务中心“七有”“五性”百名学生拥有计算机数计算机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