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jc w:val="center"/>
        <w:rPr>
          <w:rFonts w:ascii="宋体" w:hAnsi="宋体" w:eastAsia="宋体" w:cs="宋体"/>
          <w:b/>
          <w:b/>
          <w:sz w:val="44"/>
          <w:szCs w:val="32"/>
        </w:rPr>
      </w:pPr>
      <w:r>
        <w:rPr>
          <w:rFonts w:ascii="宋体" w:hAnsi="宋体" w:cs="宋体" w:eastAsia="宋体"/>
          <w:b/>
          <w:sz w:val="44"/>
          <w:szCs w:val="32"/>
          <w:lang w:val="en-US" w:eastAsia="zh-CN"/>
        </w:rPr>
        <w:t>北京大兴</w:t>
      </w:r>
      <w:r>
        <w:rPr>
          <w:rFonts w:ascii="宋体" w:hAnsi="宋体" w:cs="宋体" w:eastAsia="宋体"/>
          <w:b/>
          <w:sz w:val="44"/>
          <w:szCs w:val="32"/>
        </w:rPr>
        <w:t>国际机场（榆垡组团）安置房（榆垡镇空港新苑小区）教育配套工程</w:t>
      </w:r>
      <w:r>
        <w:rPr>
          <w:rFonts w:eastAsia="宋体" w:cs="宋体" w:ascii="宋体" w:hAnsi="宋体"/>
          <w:b/>
          <w:sz w:val="44"/>
          <w:szCs w:val="32"/>
        </w:rPr>
        <w:t>4</w:t>
      </w:r>
      <w:r>
        <w:rPr>
          <w:rFonts w:ascii="宋体" w:hAnsi="宋体" w:cs="宋体" w:eastAsia="宋体"/>
          <w:b/>
          <w:sz w:val="44"/>
          <w:szCs w:val="32"/>
        </w:rPr>
        <w:t>个</w:t>
      </w:r>
    </w:p>
    <w:p>
      <w:pPr>
        <w:pStyle w:val="Normal"/>
        <w:widowControl/>
        <w:pBdr/>
        <w:jc w:val="center"/>
        <w:rPr>
          <w:rFonts w:ascii="宋体" w:hAnsi="宋体" w:eastAsia="宋体" w:cs="宋体"/>
          <w:b/>
          <w:b/>
          <w:sz w:val="44"/>
          <w:szCs w:val="32"/>
        </w:rPr>
      </w:pPr>
      <w:r>
        <w:rPr>
          <w:rFonts w:ascii="宋体" w:hAnsi="宋体" w:cs="宋体" w:eastAsia="宋体"/>
          <w:b/>
          <w:sz w:val="44"/>
          <w:szCs w:val="32"/>
        </w:rPr>
        <w:t>学校</w:t>
      </w:r>
      <w:r>
        <w:rPr>
          <w:rFonts w:eastAsia="宋体" w:cs="宋体" w:ascii="宋体" w:hAnsi="宋体"/>
          <w:b/>
          <w:sz w:val="44"/>
          <w:szCs w:val="32"/>
        </w:rPr>
        <w:t>LED</w:t>
      </w:r>
      <w:r>
        <w:rPr>
          <w:rFonts w:ascii="宋体" w:hAnsi="宋体" w:cs="宋体" w:eastAsia="宋体"/>
          <w:b/>
          <w:sz w:val="44"/>
          <w:szCs w:val="32"/>
        </w:rPr>
        <w:t>显示</w:t>
      </w:r>
      <w:r>
        <w:rPr>
          <w:rFonts w:ascii="宋体" w:hAnsi="宋体" w:cs="宋体" w:eastAsia="宋体"/>
          <w:b/>
          <w:sz w:val="44"/>
          <w:szCs w:val="32"/>
          <w:lang w:val="en-US" w:eastAsia="zh-CN"/>
        </w:rPr>
        <w:t>屏</w:t>
      </w:r>
      <w:r>
        <w:rPr>
          <w:rFonts w:ascii="宋体" w:hAnsi="宋体" w:cs="宋体" w:eastAsia="宋体"/>
          <w:b/>
          <w:sz w:val="44"/>
          <w:szCs w:val="32"/>
        </w:rPr>
        <w:t>政府采购项目技术</w:t>
      </w:r>
    </w:p>
    <w:p>
      <w:pPr>
        <w:pStyle w:val="Normal"/>
        <w:widowControl/>
        <w:pBdr/>
        <w:jc w:val="center"/>
        <w:rPr>
          <w:rFonts w:ascii="宋体" w:hAnsi="宋体" w:eastAsia="宋体" w:cs="宋体"/>
          <w:b/>
          <w:b/>
          <w:sz w:val="44"/>
          <w:szCs w:val="32"/>
        </w:rPr>
      </w:pPr>
      <w:r>
        <w:rPr>
          <w:rFonts w:ascii="宋体" w:hAnsi="宋体" w:cs="宋体" w:eastAsia="宋体"/>
          <w:b/>
          <w:sz w:val="44"/>
          <w:szCs w:val="32"/>
        </w:rPr>
        <w:t>需求及评分细则（征求意见稿）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TW"/>
        </w:rPr>
      </w:r>
    </w:p>
    <w:p>
      <w:pPr>
        <w:pStyle w:val="Normal"/>
        <w:rPr>
          <w:rFonts w:eastAsia="宋体"/>
          <w:b/>
          <w:b/>
          <w:bCs/>
          <w:color w:val="000000"/>
          <w:sz w:val="28"/>
          <w:szCs w:val="28"/>
          <w:lang w:val="zh-TW"/>
        </w:rPr>
      </w:pPr>
      <w:r>
        <w:rPr>
          <w:b/>
          <w:bCs/>
          <w:color w:val="000000"/>
          <w:sz w:val="28"/>
          <w:szCs w:val="28"/>
          <w:lang w:val="zh-TW" w:eastAsia="zh-TW"/>
        </w:rPr>
        <w:t>第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zh-TW" w:eastAsia="zh-CN"/>
        </w:rPr>
        <w:t>一</w:t>
      </w:r>
      <w:r>
        <w:rPr>
          <w:b/>
          <w:bCs/>
          <w:color w:val="000000"/>
          <w:sz w:val="28"/>
          <w:szCs w:val="28"/>
          <w:lang w:val="zh-TW" w:eastAsia="zh-TW"/>
        </w:rPr>
        <w:t>部分</w:t>
      </w:r>
      <w:r>
        <w:rPr>
          <w:rFonts w:eastAsia="宋体"/>
          <w:b/>
          <w:bCs/>
          <w:color w:val="000000"/>
          <w:sz w:val="28"/>
          <w:szCs w:val="28"/>
          <w:lang w:val="zh-TW"/>
        </w:rPr>
        <w:tab/>
      </w:r>
      <w:r>
        <w:rPr>
          <w:rFonts w:eastAsia="宋体"/>
          <w:b/>
          <w:bCs/>
          <w:color w:val="000000"/>
          <w:sz w:val="28"/>
          <w:szCs w:val="28"/>
          <w:lang w:val="zh-TW"/>
        </w:rPr>
        <w:t>技术参数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sz w:val="30"/>
          <w:szCs w:val="30"/>
          <w:lang w:val="en-US" w:eastAsia="zh-CN"/>
        </w:rPr>
        <w:t>（预算金额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104004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元）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71"/>
        <w:gridCol w:w="4242"/>
        <w:gridCol w:w="1029"/>
        <w:gridCol w:w="843"/>
      </w:tblGrid>
      <w:tr>
        <w:trPr>
          <w:tblHeader w:val="true"/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序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设备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名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主要参数及技术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合计</w:t>
            </w:r>
          </w:p>
        </w:tc>
      </w:tr>
      <w:tr>
        <w:trPr>
          <w:trHeight w:val="3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一幼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trike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双基色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LED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大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、面积：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m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尺寸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6000mm*500mm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框架结构，背部挂墙，支持电源，信号双备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块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全彩色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LED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屏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P2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面积：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m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、参考尺寸：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200mm*1920 m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、安装部位：多功能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color w:val="000000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灯芯：标贴三合一（金线封装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色温误差：≤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0K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*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物理点间距：≤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mm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物理密度：≥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500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点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m</w:t>
            </w:r>
            <w:r>
              <w:rPr>
                <w:rFonts w:cs="宋体" w:ascii="宋体" w:hAnsi="宋体"/>
                <w:bCs/>
                <w:color w:val="000000"/>
                <w:szCs w:val="21"/>
                <w:vertAlign w:val="superscript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发光点颜色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R1G1B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驱动方式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/3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扫描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最佳视角：水平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垂直视角≥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70°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灰度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RGB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各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09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级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亮度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0-1200cd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㎡可调；支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5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级软件可调，具有低亮高灰高刷特性：在亮度降低于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00cd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㎡时，灰度与刷新率不低于原设定值的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80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#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每平米最大功耗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710W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平均功耗：≤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55W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色温：支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00K-9500K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可调，可设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0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75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50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5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等多档调节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平均无故障时间：≥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00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小时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平整度：模块拼接间隙≤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.1mm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换帧频率≥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6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帧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s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开机响应时间≤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6ms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工作环境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-10</w:t>
            </w:r>
            <w:r>
              <w:rPr>
                <w:rFonts w:cs="Calibri"/>
                <w:bCs/>
                <w:color w:val="000000"/>
                <w:szCs w:val="21"/>
              </w:rPr>
              <w:t>℃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至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50</w:t>
            </w:r>
            <w:r>
              <w:rPr>
                <w:rFonts w:cs="Calibri"/>
                <w:bCs/>
                <w:color w:val="000000"/>
                <w:szCs w:val="21"/>
              </w:rPr>
              <w:t>℃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;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#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对比度≥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83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箱体结构：全金属自然散热结构，无风扇、防尘、静音设计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块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二幼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48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全彩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LED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位置：门厅左墙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面积：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m2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、参考尺寸：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650mm*1920mm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灯芯：标贴三合一（金线封装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色温误差：≤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0K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*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物理点间距：≤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.5mm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物理密度：≥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600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点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m</w:t>
            </w:r>
            <w:r>
              <w:rPr>
                <w:rFonts w:cs="宋体" w:ascii="宋体" w:hAnsi="宋体"/>
                <w:bCs/>
                <w:color w:val="000000"/>
                <w:szCs w:val="21"/>
                <w:vertAlign w:val="superscript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发光点颜色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R1G1B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驱动方式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/3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扫描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最佳视角：水平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垂直视角≥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70°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灰度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RGB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各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09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级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亮度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0-1200cd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㎡可调；支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5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级软件可调，具有低亮高灰高刷特性：在亮度降低于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00cd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㎡时，灰度与刷新率不低于原设定值的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80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#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每平米最大功耗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710W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平均功耗：≤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55W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色温：支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00K-9500K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可调，可设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0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75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50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5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等多档调节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平均无故障时间：≥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00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小时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平整度：模块拼接间隙≤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.1mm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换帧频率≥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6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帧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s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开机响应时间≤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6ms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工作环境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-10</w:t>
            </w:r>
            <w:r>
              <w:rPr>
                <w:rFonts w:cs="Calibri"/>
                <w:bCs/>
                <w:color w:val="000000"/>
                <w:szCs w:val="21"/>
              </w:rPr>
              <w:t>℃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至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50</w:t>
            </w:r>
            <w:r>
              <w:rPr>
                <w:rFonts w:cs="Calibri"/>
                <w:bCs/>
                <w:color w:val="000000"/>
                <w:szCs w:val="21"/>
              </w:rPr>
              <w:t>℃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;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#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对比度≥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83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箱体结构：全金属自然散热结构，无风扇、防尘、静音设计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块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全彩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LED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P10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位置：户外入口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、面积：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4m2   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、参考尺寸：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400mm*640mm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*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物理点间距：≤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.0mm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像素密度：≥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0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点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㎡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亮度：≥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500cd/m²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水平视角：≥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20°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垂直视角：≥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20°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刷新频率≥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920Hz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扫描方式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/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扫描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工作环境温度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-20</w:t>
            </w:r>
            <w:r>
              <w:rPr>
                <w:rFonts w:cs="Calibri"/>
                <w:bCs/>
                <w:color w:val="000000"/>
                <w:szCs w:val="21"/>
              </w:rPr>
              <w:t>℃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至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50</w:t>
            </w:r>
            <w:r>
              <w:rPr>
                <w:rFonts w:cs="Calibri"/>
                <w:bCs/>
                <w:color w:val="000000"/>
                <w:szCs w:val="21"/>
              </w:rPr>
              <w:t>℃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工作环境湿度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90%RH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使用寿命≥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00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小时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块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37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双基色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LED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P4.75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位置：多功能厅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、面积：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5m2  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参考尺寸：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7690mm*620mm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*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物理点间距：≤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.75mm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像素密度：≥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432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点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㎡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亮度：≥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600cd/m²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水平视角：≥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20°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垂直视角：≥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20°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平均功率：≤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76W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㎡，最大功率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52W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㎡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扫描方式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/1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扫描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工作环境温度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-10</w:t>
            </w:r>
            <w:r>
              <w:rPr>
                <w:rFonts w:cs="Calibri"/>
                <w:bCs/>
                <w:color w:val="000000"/>
                <w:szCs w:val="21"/>
              </w:rPr>
              <w:t>℃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至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50</w:t>
            </w:r>
            <w:r>
              <w:rPr>
                <w:rFonts w:cs="Calibri"/>
                <w:bCs/>
                <w:color w:val="000000"/>
                <w:szCs w:val="21"/>
              </w:rPr>
              <w:t>℃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工作环境湿度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0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70%RH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使用寿命≥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00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小时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块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72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全彩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LED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弧形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位置：多功能能厅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面积：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11m2  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参考尺寸：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330mm*2500mm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灯芯：标贴三合一（金线封装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色温误差：≤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0K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*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物理点间距：≤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.5mm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物理密度：≥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600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点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m</w:t>
            </w:r>
            <w:r>
              <w:rPr>
                <w:rFonts w:cs="宋体" w:ascii="宋体" w:hAnsi="宋体"/>
                <w:bCs/>
                <w:color w:val="000000"/>
                <w:szCs w:val="21"/>
                <w:vertAlign w:val="superscript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发光点颜色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R1G1B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驱动方式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/3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扫描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最佳视角：水平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垂直视角≥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70°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灰度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RGB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各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09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级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亮度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0-1200cd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㎡可调；支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5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级软件可调，具有低亮高灰高刷特性：在亮度降低于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00cd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㎡时，灰度与刷新率不低于原设定值的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80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#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每平米最大功耗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710W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平均功耗：≤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55W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色温：支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00K-9500K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可调，可设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0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75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50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5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等多档调节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平均无故障时间：≥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00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小时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平整度：模块拼接间隙≤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.1mm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换帧频率≥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6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帧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s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开机响应时间≤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6ms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工作环境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-10</w:t>
            </w:r>
            <w:r>
              <w:rPr>
                <w:rFonts w:cs="Calibri"/>
                <w:bCs/>
                <w:color w:val="000000"/>
                <w:szCs w:val="21"/>
              </w:rPr>
              <w:t>℃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至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50</w:t>
            </w:r>
            <w:r>
              <w:rPr>
                <w:rFonts w:cs="Calibri"/>
                <w:bCs/>
                <w:color w:val="000000"/>
                <w:szCs w:val="21"/>
              </w:rPr>
              <w:t>℃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;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#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对比度≥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83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箱体结构：全金属自然散热结构，无风扇、防尘、静音设计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块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7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三幼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双基色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LED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大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、位置：多功能厅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、面积：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m2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双基色大屏，尺寸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6000mm*500mm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框架结构，背部挂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块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全彩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LED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屏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位置：多功能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面积：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10m2  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尺寸：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7800mm*1280mm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灯芯：标贴三合一（金线封装）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色温误差：≤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0K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*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物理点间距：≤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.5mm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物理密度：≥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600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点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m</w:t>
            </w:r>
            <w:r>
              <w:rPr>
                <w:rFonts w:cs="宋体" w:ascii="宋体" w:hAnsi="宋体"/>
                <w:bCs/>
                <w:color w:val="000000"/>
                <w:szCs w:val="21"/>
                <w:vertAlign w:val="superscript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发光点颜色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R1G1B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驱动方式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/3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扫描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最佳视角：水平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垂直视角≥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70°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灰度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RGB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各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09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级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亮度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0-1200cd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㎡可调；支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5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级软件可调，具有低亮高灰高刷特性：在亮度降低于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00cd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㎡时，灰度与刷新率不低于原设定值的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80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#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每平米最大功耗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710W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平均功耗：≤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55W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色温：支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00K-9500K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可调，可设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0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75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50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5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等多档调节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平均无故障时间：≥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00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小时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平整度：模块拼接间隙≤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.1mm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换帧频率≥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6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帧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s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开机响应时间≤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6ms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工作环境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-10</w:t>
            </w:r>
            <w:r>
              <w:rPr>
                <w:rFonts w:cs="Calibri"/>
                <w:bCs/>
                <w:color w:val="000000"/>
                <w:szCs w:val="21"/>
              </w:rPr>
              <w:t>℃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至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50</w:t>
            </w:r>
            <w:r>
              <w:rPr>
                <w:rFonts w:cs="Calibri"/>
                <w:bCs/>
                <w:color w:val="000000"/>
                <w:szCs w:val="21"/>
              </w:rPr>
              <w:t>℃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;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#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对比度≥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83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箱体结构：全金属自然散热结构，无风扇、防尘、静音设计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块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二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双基色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LED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P4.75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位置：餐厅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面积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5.4m2   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物理点间距：≤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.75mm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像素密度：≥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432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点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㎡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亮度：≥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600cd/m²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水平视角：≥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20°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垂直视角：≥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20°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平均功率：≤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76W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㎡，最大功率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52W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㎡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扫描方式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/1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扫描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工作环境温度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-10</w:t>
            </w:r>
            <w:r>
              <w:rPr>
                <w:rFonts w:cs="Calibri"/>
                <w:bCs/>
                <w:color w:val="000000"/>
                <w:szCs w:val="21"/>
              </w:rPr>
              <w:t>℃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至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50</w:t>
            </w:r>
            <w:r>
              <w:rPr>
                <w:rFonts w:cs="Calibri"/>
                <w:bCs/>
                <w:color w:val="000000"/>
                <w:szCs w:val="21"/>
              </w:rPr>
              <w:t>℃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工作环境湿度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0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70%RH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使用寿命≥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00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小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块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双基色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LED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P4.75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位置：党建室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、面积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2.46m2   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物理点间距：≤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.75mm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像素密度：≥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432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点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㎡；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亮度：≥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600cd/m²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水平视角：≥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20°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垂直视角：≥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20°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平均功率：≤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76W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㎡，最大功率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52W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㎡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扫描方式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/1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扫描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工作环境温度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-10</w:t>
            </w:r>
            <w:r>
              <w:rPr>
                <w:rFonts w:cs="Calibri"/>
                <w:bCs/>
                <w:color w:val="000000"/>
                <w:szCs w:val="21"/>
              </w:rPr>
              <w:t>℃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至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50</w:t>
            </w:r>
            <w:r>
              <w:rPr>
                <w:rFonts w:cs="Calibri"/>
                <w:bCs/>
                <w:color w:val="000000"/>
                <w:szCs w:val="21"/>
              </w:rPr>
              <w:t>℃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工作环境湿度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0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70%RH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使用寿命≥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00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小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块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双基色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LED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P4.75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位置：职工之家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、面积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2.46m2   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物理点间距：≤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.75mm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像素密度：≥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432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点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㎡；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亮度：≥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600cd/m²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水平视角：≥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20°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垂直视角：≥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20°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平均功率：≤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76W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㎡，最大功率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52W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㎡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扫描方式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/1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扫描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工作环境温度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-10</w:t>
            </w:r>
            <w:r>
              <w:rPr>
                <w:rFonts w:cs="Calibri"/>
                <w:bCs/>
                <w:color w:val="000000"/>
                <w:szCs w:val="21"/>
              </w:rPr>
              <w:t>℃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至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50</w:t>
            </w:r>
            <w:r>
              <w:rPr>
                <w:rFonts w:cs="Calibri"/>
                <w:bCs/>
                <w:color w:val="000000"/>
                <w:szCs w:val="21"/>
              </w:rPr>
              <w:t>℃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工作环境湿度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0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70%RH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使用寿命≥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00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小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块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双基色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LED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P4.75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位置：会议室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、面积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4.13 m2   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物理点间距：≤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.75mm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像素密度：≥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432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点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㎡；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亮度：≥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600cd/m²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水平视角：≥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20°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垂直视角：≥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20°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平均功率：≤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76W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㎡，最大功率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52W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㎡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扫描方式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/1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扫描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工作环境温度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-10</w:t>
            </w:r>
            <w:r>
              <w:rPr>
                <w:rFonts w:cs="Calibri"/>
                <w:bCs/>
                <w:color w:val="000000"/>
                <w:szCs w:val="21"/>
              </w:rPr>
              <w:t>℃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至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50</w:t>
            </w:r>
            <w:r>
              <w:rPr>
                <w:rFonts w:cs="Calibri"/>
                <w:bCs/>
                <w:color w:val="000000"/>
                <w:szCs w:val="21"/>
              </w:rPr>
              <w:t>℃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工作环境湿度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0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70%RH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使用寿命≥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00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小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块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双基色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LED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P4.75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位置：体育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、面积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15.43 m2   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物理点间距：≤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.75mm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像素密度：≥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432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点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㎡；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亮度：≥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600cd/m²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水平视角：≥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20°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垂直视角：≥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20°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平均功率：≤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76W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㎡，最大功率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52W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㎡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扫描方式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/1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扫描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工作环境温度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-10</w:t>
            </w:r>
            <w:r>
              <w:rPr>
                <w:rFonts w:cs="Calibri"/>
                <w:bCs/>
                <w:color w:val="000000"/>
                <w:szCs w:val="21"/>
              </w:rPr>
              <w:t>℃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至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50</w:t>
            </w:r>
            <w:r>
              <w:rPr>
                <w:rFonts w:cs="Calibri"/>
                <w:bCs/>
                <w:color w:val="000000"/>
                <w:szCs w:val="21"/>
              </w:rPr>
              <w:t>℃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工作环境湿度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0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70%RH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使用寿命≥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00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小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块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全彩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LED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条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P10  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位置：多功能厅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、面积：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9.2m2   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参考尺寸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2 600mm*730mm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*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物理点间距：≤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.0mm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像素密度：≥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0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点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㎡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亮度：≥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500cd/m²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水平视角：≥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20°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垂直视角：≥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20°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刷新频率≥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920Hz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扫描方式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/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扫描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工作环境温度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-20</w:t>
            </w:r>
            <w:r>
              <w:rPr>
                <w:rFonts w:cs="Calibri"/>
                <w:bCs/>
                <w:color w:val="000000"/>
                <w:szCs w:val="21"/>
              </w:rPr>
              <w:t>℃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至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50</w:t>
            </w:r>
            <w:r>
              <w:rPr>
                <w:rFonts w:cs="Calibri"/>
                <w:bCs/>
                <w:color w:val="000000"/>
                <w:szCs w:val="21"/>
              </w:rPr>
              <w:t>℃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工作环境湿度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90%RH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使用寿命≥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00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小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块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83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全彩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LED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、位置：多功能能厅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、面积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50m2  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参考尺寸：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2600mm*4080mm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灯芯：标贴三合一（金线封装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色温误差：≤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0K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*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物理点间距：≤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.5mm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物理密度：≥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600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点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m</w:t>
            </w:r>
            <w:r>
              <w:rPr>
                <w:rFonts w:cs="宋体" w:ascii="宋体" w:hAnsi="宋体"/>
                <w:bCs/>
                <w:color w:val="000000"/>
                <w:szCs w:val="21"/>
                <w:vertAlign w:val="superscript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发光点颜色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R1G1B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驱动方式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/3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扫描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最佳视角：水平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垂直视角≥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70°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灰度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RGB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各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09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级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亮度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0-1200cd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㎡可调；支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5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级软件可调，具有低亮高灰高刷特性：在亮度降低于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00cd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㎡时，灰度与刷新率不低于原设定值的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80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#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每平米最大功耗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710W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平均功耗：≤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55W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色温：支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00K-9500K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可调，可设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0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75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50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5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等多档调节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平均无故障时间：≥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00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小时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平整度：模块拼接间隙≤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.1mm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换帧频率≥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6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帧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s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开机响应时间≤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6ms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工作环境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-10</w:t>
            </w:r>
            <w:r>
              <w:rPr>
                <w:rFonts w:cs="Calibri"/>
                <w:bCs/>
                <w:color w:val="000000"/>
                <w:szCs w:val="21"/>
              </w:rPr>
              <w:t>℃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至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50</w:t>
            </w:r>
            <w:r>
              <w:rPr>
                <w:rFonts w:cs="Calibri"/>
                <w:bCs/>
                <w:color w:val="000000"/>
                <w:szCs w:val="21"/>
              </w:rPr>
              <w:t>℃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;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#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对比度≥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83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箱体结构：全金属自然散热结构，无风扇、防尘、静音设计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块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全彩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LED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显示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位置：体育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面积：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60m2   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参考尺寸：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160mm*1440mm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灯芯：标贴三合一（金线封装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色温误差：≤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0K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*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物理点间距：≤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.5mm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物理密度：≥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600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点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m</w:t>
            </w:r>
            <w:r>
              <w:rPr>
                <w:rFonts w:cs="宋体" w:ascii="宋体" w:hAnsi="宋体"/>
                <w:bCs/>
                <w:color w:val="000000"/>
                <w:szCs w:val="21"/>
                <w:vertAlign w:val="superscript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发光点颜色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R1G1B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驱动方式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/3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扫描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最佳视角：水平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垂直视角≥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70°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灰度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RGB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各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09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级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亮度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0-1200cd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㎡可调；支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5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级软件可调，具有低亮高灰高刷特性：在亮度降低于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00cd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㎡时，灰度与刷新率不低于原设定值的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80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#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每平米最大功耗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710W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平均功耗：≤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55W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色温：支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00K-9500K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可调，可设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0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75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50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5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等多档调节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平均无故障时间：≥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00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小时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平整度：模块拼接间隙≤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.1mm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换帧频率≥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6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帧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s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开机响应时间≤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6ms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工作环境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-10</w:t>
            </w:r>
            <w:r>
              <w:rPr>
                <w:rFonts w:cs="Calibri"/>
                <w:bCs/>
                <w:color w:val="000000"/>
                <w:szCs w:val="21"/>
              </w:rPr>
              <w:t>℃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至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50</w:t>
            </w:r>
            <w:r>
              <w:rPr>
                <w:rFonts w:cs="Calibri"/>
                <w:bCs/>
                <w:color w:val="000000"/>
                <w:szCs w:val="21"/>
              </w:rPr>
              <w:t>℃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;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#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对比度≥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83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箱体结构：全金属自然散热结构，无风扇、防尘、静音设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块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atLeast" w:line="360"/>
        <w:jc w:val="left"/>
        <w:textAlignment w:val="baseline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tLeast" w:line="360"/>
        <w:jc w:val="left"/>
        <w:textAlignment w:val="baseline"/>
        <w:rPr>
          <w:rFonts w:ascii="仿宋" w:hAnsi="仿宋" w:eastAsia="仿宋" w:cs="宋体"/>
          <w:b/>
          <w:b/>
          <w:kern w:val="0"/>
          <w:sz w:val="24"/>
        </w:rPr>
      </w:pPr>
      <w:r>
        <w:rPr>
          <w:rFonts w:ascii="仿宋" w:hAnsi="仿宋" w:cs="仿宋" w:eastAsia="仿宋"/>
          <w:b/>
          <w:sz w:val="24"/>
        </w:rPr>
        <w:t>重要提示</w:t>
      </w:r>
      <w:r>
        <w:rPr>
          <w:rFonts w:ascii="仿宋" w:hAnsi="仿宋" w:cs="仿宋" w:eastAsia="仿宋"/>
          <w:b/>
          <w:sz w:val="24"/>
        </w:rPr>
        <w:t>：“</w:t>
      </w: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eastAsia="仿宋" w:cs="仿宋" w:ascii="仿宋" w:hAnsi="仿宋"/>
          <w:b/>
          <w:sz w:val="24"/>
        </w:rPr>
        <w:t>”</w:t>
      </w:r>
      <w:r>
        <w:rPr>
          <w:rFonts w:ascii="仿宋" w:hAnsi="仿宋" w:cs="宋体" w:eastAsia="仿宋"/>
          <w:b/>
          <w:kern w:val="0"/>
          <w:sz w:val="24"/>
        </w:rPr>
        <w:t>条款为实质性条款</w:t>
      </w:r>
      <w:r>
        <w:rPr>
          <w:rFonts w:ascii="仿宋" w:hAnsi="仿宋" w:cs="宋体" w:eastAsia="仿宋"/>
          <w:b/>
          <w:kern w:val="0"/>
          <w:sz w:val="24"/>
        </w:rPr>
        <w:t>，</w:t>
      </w:r>
      <w:r>
        <w:rPr>
          <w:rFonts w:ascii="仿宋" w:hAnsi="仿宋" w:cs="宋体" w:eastAsia="仿宋"/>
          <w:b/>
          <w:kern w:val="0"/>
          <w:sz w:val="24"/>
        </w:rPr>
        <w:t>不满足视为未对招标文件进行实质性响应</w:t>
      </w:r>
      <w:r>
        <w:rPr>
          <w:rFonts w:ascii="仿宋" w:hAnsi="仿宋" w:cs="宋体" w:eastAsia="仿宋"/>
          <w:b/>
          <w:kern w:val="0"/>
          <w:sz w:val="24"/>
        </w:rPr>
        <w:t>。</w:t>
      </w:r>
    </w:p>
    <w:p>
      <w:pPr>
        <w:pStyle w:val="Normal"/>
        <w:spacing w:lineRule="atLeast" w:line="360"/>
        <w:jc w:val="left"/>
        <w:textAlignment w:val="baseline"/>
        <w:rPr>
          <w:rFonts w:ascii="仿宋" w:hAnsi="仿宋" w:eastAsia="仿宋"/>
          <w:b/>
          <w:b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 xml:space="preserve">          “</w:t>
      </w:r>
      <w:r>
        <w:rPr>
          <w:rFonts w:ascii="仿宋" w:hAnsi="仿宋" w:cs="宋体" w:eastAsia="仿宋"/>
          <w:b/>
          <w:kern w:val="0"/>
          <w:sz w:val="24"/>
        </w:rPr>
        <w:t>＃”条款为重要条款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  <w:lang w:val="zh-TW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第二部分 评分标准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8"/>
          <w:lang w:val="en-US" w:eastAsia="zh-CN"/>
        </w:rPr>
      </w:r>
    </w:p>
    <w:tbl>
      <w:tblPr>
        <w:tblW w:w="9600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985"/>
        <w:gridCol w:w="567"/>
        <w:gridCol w:w="6119"/>
      </w:tblGrid>
      <w:tr>
        <w:trPr>
          <w:trHeight w:val="44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评审条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评审内容及分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打分标准</w:t>
            </w:r>
          </w:p>
        </w:tc>
      </w:tr>
      <w:tr>
        <w:trPr>
          <w:trHeight w:val="45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价格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(3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价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价格分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=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（评标基准价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投标报价）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×30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评标基准价：满足招标文件要求且投标价格最低的投标报价。注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对小型和微型企业产品的价格给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6%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的扣除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用扣除后的价格参与评审。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技术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(39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基础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供应商逐条响应技术指标的，得基础分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供应商所报产品技术指标全部满足招标文件要求，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由评委据下列方式评分。该设备非“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#”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条款负偏离（低于）招标文件要求的，每项减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分，分数扣完为止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该设备为“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#”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条款负偏离（低于）招标文件要求的，每项减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分，分数扣完为止，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扣分最高不能超过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产品选型与配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产品选型配置先进可靠、性能优良、安全性好、节能环保优，完全符合用户实际需求，得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产品选型配置较先进可靠、性能较优、安全性较好、节能环保较优，基本符合用户实际需求，得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产品选型配置较差、性能较弱、安全性较差、节能环保一般，勉强符合用户实际需求，得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实施组织方案及各项保障措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评委根据供应商投标文件中所报组织实施计划详实、安装方案完整合理，组织实施安全性、可行性各项保障措施具体得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评委根据供应商投标文件中所报组织实施计划比较详实、安装方案完整，比较合理，组织实施安全性、可行性各项保障措施具体得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评委根据供应商投标文件中所报组织实施计划不详实、安装方案不完整不合理，组织实施安全性、可行性各项保障措施具体得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组织实施安全性、可行性各项保障措施不具体不得分。</w:t>
            </w:r>
          </w:p>
        </w:tc>
      </w:tr>
      <w:tr>
        <w:trPr>
          <w:trHeight w:val="437" w:hRule="atLeast"/>
        </w:trPr>
        <w:tc>
          <w:tcPr>
            <w:tcW w:w="9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售后服务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(17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原厂免费质保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投标人所报原厂免费质保期，所有投标设备高于招标文件要求，得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分，满足招标文件要求，得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分，低于招标文件要求的不得分。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服务及响应时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提供项目所在地服务举措（维修电话、服务地址）并承诺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分钟内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响应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个小时内到达现场，一般问题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个小时内解决，复杂问题提供备用设备的，得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分。不提供或者不能承诺达到要求的，得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分（主要参考投标人提供的有效证明材料）</w:t>
            </w:r>
          </w:p>
        </w:tc>
      </w:tr>
      <w:tr>
        <w:trPr>
          <w:trHeight w:val="429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厂家售后维修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提供项目所在地厂家售后维修站，设立的打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分，未设立的打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分（提供相关证明材料）</w:t>
            </w:r>
          </w:p>
        </w:tc>
      </w:tr>
      <w:tr>
        <w:trPr>
          <w:trHeight w:val="429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培训方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培训方案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计划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完善，培训技术人员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三年及以上培训经验（以培训记录为准）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，培训时间安排合理，得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培训方案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计划较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完善，培训技术人员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具有两年培训经验（以培训记录为准）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，培训时间安排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较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合理，得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培训方案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计划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不完善，培训技术人员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经验不足（无培训记录或不足两年）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，培训时间安排不合理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得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无培训方案不得分。</w:t>
            </w:r>
          </w:p>
        </w:tc>
      </w:tr>
      <w:tr>
        <w:trPr>
          <w:trHeight w:val="391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售后服务体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售后服务体系和服务方案完善、备品备件齐全、人员车辆配置安排合理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得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售后服务体系和服务方案较完善、备品备件一般、人员车辆配置安排较合理，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得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售后服务体系和服务方案不完善、备品备件较差、人员车辆配置安排不合理，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得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分；</w:t>
            </w:r>
          </w:p>
        </w:tc>
      </w:tr>
      <w:tr>
        <w:trPr>
          <w:trHeight w:val="769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履约能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(1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类似项目业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投标人近三年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日至今，以合同签订日期为准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需包含中标通知书、合同首页、项目名称页、合同金额页、设备清单、签字盖章页）实施过的类似项目业绩每提供一个得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分，本项最高得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542" w:hRule="atLeast"/>
        </w:trPr>
        <w:tc>
          <w:tcPr>
            <w:tcW w:w="9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政策加分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节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投标产品中每有一项品目清单范围内属于优先采购节能产品的（须提供国家确定的认证机构出具的、处于有效期之内的节能产品认证证书复印件）加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0.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分，最多加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分，否则不加分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注：以上复印件均需加盖本单位公章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42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环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投标产品中每有一项品目清单范围内属于优先采购环境标志产品的（须提供国家确定的认证机构出具的、处于有效期之内的环境标志产品认证证书复印件）加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0.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分，最多加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分，否则不加分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注：以上复印件均需加盖本单位公章。</w:t>
            </w:r>
          </w:p>
        </w:tc>
      </w:tr>
    </w:tbl>
    <w:p>
      <w:pPr>
        <w:pStyle w:val="Normal"/>
        <w:spacing w:lineRule="atLeast" w:line="360"/>
        <w:jc w:val="left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sz w:val="28"/>
          <w:szCs w:val="28"/>
        </w:rPr>
        <w:t>注：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中标供应商需提供与评审有关资料原件备查。如发现虚假资料，将按相关规定对供应商进行处理。</w:t>
      </w:r>
    </w:p>
    <w:p>
      <w:pPr>
        <w:pStyle w:val="Normal"/>
        <w:spacing w:lineRule="exact" w:line="560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p>
      <w:pPr>
        <w:pStyle w:val="Normal"/>
        <w:widowControl/>
        <w:pBdr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u w:val="none" w:color="00000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1:36:00Z</dcterms:created>
  <dc:creator>闫  兵</dc:creator>
  <dc:description/>
  <dc:language>en-US</dc:language>
  <cp:lastModifiedBy>闫  兵</cp:lastModifiedBy>
  <dcterms:modified xsi:type="dcterms:W3CDTF">2020-09-01T01:39:52Z</dcterms:modified>
  <cp:revision>2</cp:revision>
  <dc:subject/>
  <dc:title>北京大兴国际机场（榆垡组团）安置房（榆垡镇空港新苑小区）教育配套工程4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