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山区展览服务定点单位补招政府采购项目采购需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满足北京市房山区行政事业单位展览服务政府采购定点需求，面向具有独立法人资格，具备提供展览服务能力的单位，选取为房山区行政事业单位提供展览服务的定点单位，服务期限从采购合同签订之日起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确定展览服务中标供应商小于等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家，最后中标数量以采购人确认为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资格条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营业执照、税务登记证、组织机构代码证、（或多证合一）或事业单位法人证书，经营范围须具有展览（或展览展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资信证明：会计师事务所提供的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的财务审计报告或银行提供的有效资信证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依法缴纳税收证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社会保障资金缴纳记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参加本次政府采购活动前三年内，本公司在经营活动中没有重大违法记录的声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信用记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供应商有效报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本项目不接受联合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模拟服务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列服务要求为虚拟项目，投标人按照下列虚拟项目进行报价。评标委员会根据评审细则对报价进行价格评审。该报价对供应商具有法律约束力。如采购人提出的真实的采购需求与以下的虚拟项目一致，中标供应商在提供该服务时，价格不得高于其报价；采购人提出的其他服务要求，中标供应商提供服务时，其价格须参照本项目中的报价。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52"/>
        <w:gridCol w:w="4164"/>
      </w:tblGrid>
      <w:tr>
        <w:trPr>
          <w:trHeight w:val="3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号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质要求</w:t>
            </w:r>
          </w:p>
        </w:tc>
      </w:tr>
      <w:tr>
        <w:trPr>
          <w:trHeight w:val="74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真海报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精度室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PP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胶纸、覆亚光薄膜</w:t>
            </w:r>
          </w:p>
        </w:tc>
      </w:tr>
      <w:tr>
        <w:trPr>
          <w:trHeight w:val="38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纸海报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精度室内相纸</w:t>
            </w:r>
          </w:p>
        </w:tc>
      </w:tr>
      <w:tr>
        <w:trPr>
          <w:trHeight w:val="146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精度室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PP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胶纸、覆亚光薄膜、铺国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5mmKT</w:t>
            </w:r>
            <w:r>
              <w:rPr>
                <w:rFonts w:ascii="宋体;SimSun" w:hAnsi="宋体;SimSun" w:cs="宋体;SimSun"/>
                <w:sz w:val="28"/>
                <w:szCs w:val="28"/>
              </w:rPr>
              <w:t>板、包彩色（单色）塑料边框</w:t>
            </w:r>
          </w:p>
        </w:tc>
      </w:tr>
      <w:tr>
        <w:trPr>
          <w:trHeight w:val="74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铝合金展板框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mm</w:t>
            </w:r>
            <w:r>
              <w:rPr>
                <w:rFonts w:ascii="宋体;SimSun" w:hAnsi="宋体;SimSun" w:cs="宋体;SimSun"/>
                <w:sz w:val="28"/>
                <w:szCs w:val="28"/>
              </w:rPr>
              <w:t>铝框银色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.2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有机板、四周折叠开启式</w:t>
            </w:r>
          </w:p>
        </w:tc>
      </w:tr>
      <w:tr>
        <w:trPr>
          <w:trHeight w:val="110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克力展板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层、上面</w:t>
            </w:r>
            <w:r>
              <w:rPr>
                <w:rFonts w:cs="宋体;SimSun" w:ascii="宋体;SimSun" w:hAnsi="宋体;SimSun"/>
                <w:sz w:val="28"/>
                <w:szCs w:val="28"/>
              </w:rPr>
              <w:t>8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亚克力板切坡棱、下面</w:t>
            </w:r>
            <w:r>
              <w:rPr>
                <w:rFonts w:cs="宋体;SimSun" w:ascii="宋体;SimSun" w:hAnsi="宋体;SimSun"/>
                <w:sz w:val="28"/>
                <w:szCs w:val="28"/>
              </w:rPr>
              <w:t>5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亚克力板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15mm</w:t>
            </w:r>
            <w:r>
              <w:rPr>
                <w:rFonts w:ascii="宋体;SimSun" w:hAnsi="宋体;SimSun" w:cs="宋体;SimSun"/>
                <w:sz w:val="28"/>
                <w:szCs w:val="28"/>
              </w:rPr>
              <w:t>银色广告钉</w:t>
            </w:r>
          </w:p>
        </w:tc>
      </w:tr>
      <w:tr>
        <w:trPr>
          <w:trHeight w:val="40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喷绘宝丽布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防水防晒</w:t>
            </w:r>
            <w:r>
              <w:rPr>
                <w:rFonts w:cs="宋体;SimSun" w:ascii="宋体;SimSun" w:hAnsi="宋体;SimSun"/>
                <w:sz w:val="28"/>
                <w:szCs w:val="28"/>
              </w:rPr>
              <w:t>2A</w:t>
            </w:r>
            <w:r>
              <w:rPr>
                <w:rFonts w:ascii="宋体;SimSun" w:hAnsi="宋体;SimSun" w:cs="宋体;SimSun"/>
                <w:sz w:val="28"/>
                <w:szCs w:val="28"/>
              </w:rPr>
              <w:t>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其他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设备齐全者优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相关管理制度丰富者优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提供针对本项目服务方案（包含：前期策划服务方案、完整合理的生产流程及质量保证措施、对紧急业务所能提供的应急方案、送货及售后服务方案）者优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承诺（针对房山区行政事业单位，提供</w:t>
      </w:r>
      <w:r>
        <w:rPr>
          <w:rFonts w:cs="宋体;SimSun" w:ascii="宋体;SimSun" w:hAnsi="宋体;SimSun"/>
          <w:sz w:val="28"/>
          <w:szCs w:val="28"/>
        </w:rPr>
        <w:t>7×24</w:t>
      </w:r>
      <w:r>
        <w:rPr>
          <w:rFonts w:ascii="宋体;SimSun" w:hAnsi="宋体;SimSun" w:cs="宋体;SimSun"/>
          <w:sz w:val="28"/>
          <w:szCs w:val="28"/>
        </w:rPr>
        <w:t>小时电话服务、办公地点有专人接待、针对房山区行政事业单位提供上门服务、针对房山区行政事业单位提供优先服务、服务期间响应国家相关节能环保政策）者优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应提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5.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万元人民币的投标保证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本项目履约保证金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人民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赵 子龙</cp:lastModifiedBy>
  <dcterms:modified xsi:type="dcterms:W3CDTF">2019-10-2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