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制作机动车标准制式照片、安装拆卸机动车号牌等服务项目单一来源采购公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sz w:val="24"/>
        </w:rPr>
        <w:t>、项目名称：制作机动车标准制式照片、安装拆卸机动车号牌等服务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内容：</w:t>
      </w:r>
      <w:r>
        <w:rPr>
          <w:rFonts w:ascii="宋体;SimSun" w:hAnsi="宋体;SimSun" w:cs="宋体;SimSun"/>
          <w:color w:val="000000"/>
          <w:sz w:val="24"/>
        </w:rPr>
        <w:t>制作机动车标准制式照片、安装拆卸机动车号牌及其他相关便民服务项目（如发动机号拓印、机动车驾驶证人像快照工作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预算：财政资金，财政预算资金为人民币柒佰万元整（</w:t>
      </w:r>
      <w:r>
        <w:rPr>
          <w:rFonts w:cs="宋体;SimSun" w:ascii="宋体;SimSun" w:hAnsi="宋体;SimSun"/>
          <w:sz w:val="24"/>
        </w:rPr>
        <w:t>RMB7000000.00</w:t>
      </w:r>
      <w:r>
        <w:rPr>
          <w:rFonts w:ascii="宋体;SimSun" w:hAnsi="宋体;SimSun" w:cs="宋体;SimSun"/>
          <w:sz w:val="24"/>
        </w:rPr>
        <w:t>元），单价控制价</w:t>
      </w:r>
      <w:r>
        <w:rPr>
          <w:rFonts w:cs="宋体;SimSun" w:ascii="宋体;SimSun" w:hAnsi="宋体;SimSun"/>
          <w:sz w:val="24"/>
        </w:rPr>
        <w:t>3.9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辆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资金已落实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购人：北京市公安局公安交通管理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服务的说明：</w:t>
      </w:r>
      <w:r>
        <w:rPr>
          <w:sz w:val="24"/>
        </w:rPr>
        <w:t>制作机动车标准制式照片、安装拆卸机动车号牌及其他相关便民服务项目（如发动机号拓印、机动车驾驶证人像快照工作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采用单一来源采购方式的原因及相关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中华人民共和国政府采购法》，第三十一条第一款“只能从唯一供应商处采购的”规定，本项目招标文件、招标公告及程序符合《中华人民共和国政府采购法》及其相关规定，同时项目招标公告时间及招标程序符合法律规定，鉴于本项目公开招标仅有一家单位报名，为保证项目的顺利进行，且因重新公开招标周期不能满足最终使用要求，故建议采用单一来源方式进行采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单一采购供应商：北京市交安交通设施器材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址：北京市东城区马家堡路十一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专业技术人员姓名、工作单位及职称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7"/>
        <w:gridCol w:w="237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学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印刷技术研究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桂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路总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印刷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志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邮政集团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海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新兴建设开发有限责任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人员论证意见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陈述的申请理由真实合理，且本项目招标程序符合《中华人民共和国政府采购法》及其相关规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根据《中华人民共和国政府采购法》，第三十一条第一款“只能从唯一供应商处采购的”规定，本项目招标文件、招标公告及程序符合《中华人民共和国政府采购法》及其相关规定，同时项目招标公告时间及招标程序符合法律规定，鉴于本项目公开招标仅有一家单位报名，为保证项目的顺利进行，且因重新公开招标周期不能满足最终使用要求，故建议采用单一来源方式进行采购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六、公示期限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采购人</w:t>
      </w:r>
      <w:r>
        <w:rPr>
          <w:rFonts w:ascii="宋体;SimSun" w:hAnsi="宋体;SimSun" w:cs="宋体;SimSun"/>
          <w:sz w:val="24"/>
        </w:rPr>
        <w:t>：北京市公安局公安交通管理局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购人</w:t>
      </w:r>
      <w:r>
        <w:rPr>
          <w:rFonts w:ascii="宋体;SimSun" w:hAnsi="宋体;SimSun" w:cs="宋体;SimSun"/>
          <w:sz w:val="24"/>
        </w:rPr>
        <w:t>联系人及电话：谢警官；</w:t>
      </w:r>
      <w:r>
        <w:rPr>
          <w:rFonts w:cs="宋体;SimSun" w:ascii="宋体;SimSun" w:hAnsi="宋体;SimSun"/>
          <w:sz w:val="24"/>
        </w:rPr>
        <w:t>010-68399073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北京市西城区阜成门北大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购代理机构</w:t>
      </w:r>
      <w:r>
        <w:rPr>
          <w:rFonts w:ascii="宋体;SimSun" w:hAnsi="宋体;SimSun" w:cs="宋体;SimSun"/>
          <w:sz w:val="24"/>
        </w:rPr>
        <w:t>：北京中城建华工程咨询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</w:t>
      </w:r>
      <w:r>
        <w:rPr>
          <w:rFonts w:ascii="宋体;SimSun" w:hAnsi="宋体;SimSun" w:cs="宋体;SimSun"/>
          <w:sz w:val="24"/>
        </w:rPr>
        <w:t>联系人及电话：曹京京，</w:t>
      </w:r>
      <w:r>
        <w:rPr>
          <w:rFonts w:cs="宋体;SimSun" w:ascii="宋体;SimSun" w:hAnsi="宋体;SimSun"/>
          <w:sz w:val="24"/>
        </w:rPr>
        <w:t>18311265217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购代理机构</w:t>
      </w:r>
      <w:r>
        <w:rPr>
          <w:rFonts w:ascii="宋体;SimSun" w:hAnsi="宋体;SimSun" w:cs="宋体;SimSun"/>
          <w:sz w:val="24"/>
        </w:rPr>
        <w:t>地址：北京市东城区夕照寺街富瑞苑大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政部门</w:t>
      </w:r>
      <w:r>
        <w:rPr>
          <w:rFonts w:ascii="宋体;SimSun" w:hAnsi="宋体;SimSun" w:cs="宋体;SimSun"/>
          <w:sz w:val="24"/>
        </w:rPr>
        <w:t>：北京市财政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政部门</w:t>
      </w:r>
      <w:r>
        <w:rPr>
          <w:rFonts w:ascii="宋体;SimSun" w:hAnsi="宋体;SimSun" w:cs="宋体;SimSun"/>
          <w:sz w:val="24"/>
        </w:rPr>
        <w:t>联系人及电话：王先生；</w:t>
      </w:r>
      <w:r>
        <w:rPr>
          <w:rFonts w:cs="宋体;SimSun" w:ascii="宋体;SimSun" w:hAnsi="宋体;SimSun"/>
          <w:sz w:val="24"/>
        </w:rPr>
        <w:t xml:space="preserve">010-88549864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部门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北京市海淀区阜成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napToGrid w:val="false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napToGrid w:val="false"/>
        <w:spacing w:lineRule="auto" w:line="360"/>
        <w:ind w:firstLine="2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城建华工程咨询有限公司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31" w:right="1191" w:gutter="0" w:header="851" w:top="1713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9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35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82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3:00Z</dcterms:created>
  <dc:creator>new</dc:creator>
  <dc:description/>
  <cp:keywords/>
  <dc:language>en-US</dc:language>
  <cp:lastModifiedBy>IT天空</cp:lastModifiedBy>
  <cp:lastPrinted>2016-12-30T15:09:00Z</cp:lastPrinted>
  <dcterms:modified xsi:type="dcterms:W3CDTF">2020-10-21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