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  <w:lang w:val="en-US" w:eastAsia="zh-CN" w:bidi="ar-SA"/>
        </w:rPr>
        <w:t>房山区史家营乡人民政府</w:t>
      </w:r>
      <w:r>
        <w:rPr>
          <w:rFonts w:eastAsia="华文中宋;宋体" w:cs="华文中宋;宋体" w:ascii="华文中宋;宋体" w:hAnsi="华文中宋;宋体"/>
          <w:b/>
          <w:bCs/>
          <w:kern w:val="2"/>
          <w:sz w:val="44"/>
          <w:szCs w:val="44"/>
          <w:lang w:val="en-US" w:eastAsia="zh-CN" w:bidi="ar-SA"/>
        </w:rPr>
        <w:t>2019</w:t>
      </w: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  <w:lang w:val="en-US" w:eastAsia="zh-CN" w:bidi="ar-SA"/>
        </w:rPr>
        <w:t>年度</w:t>
      </w:r>
      <w:r>
        <w:rPr>
          <w:rFonts w:eastAsia="华文中宋;宋体" w:cs="华文中宋;宋体" w:ascii="华文中宋;宋体" w:hAnsi="华文中宋;宋体"/>
          <w:b/>
          <w:bCs/>
          <w:kern w:val="2"/>
          <w:sz w:val="44"/>
          <w:szCs w:val="44"/>
          <w:lang w:val="en-US" w:eastAsia="zh-CN" w:bidi="ar-SA"/>
        </w:rPr>
        <w:t>3</w:t>
      </w: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  <w:lang w:val="en-US" w:eastAsia="zh-CN" w:bidi="ar-SA"/>
        </w:rPr>
        <w:t>个美丽乡村创建村建设项目中标候选人公告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房山区史家营乡人民政府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个美丽乡村创建村建设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HQZB-2020-011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；批复：房财政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[2020]44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　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名    称：北京市房山区史家营乡人民政府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地    址：北京市房山区史家营乡北涧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任正刚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010-60397772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采购项目内容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房山区史家营乡人民政府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个美丽乡村创建村建设项目涉及秋林铺村、杨林水村、金鸡台村，包含道路、绿化、路灯、挡土墙等工程量清单及图纸所示全部内容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公开招标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房财政采【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2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候选人排名情况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京城建华威公路工程有限公司；  得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经理：王新越； 注册建造师执业资格等级：壹级；  注册证号：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11819054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 报价：贰仟零捌拾捌万柒仟肆佰捌拾陆元伍角陆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名：北京鼎通祥安园林绿化工程有限公司   得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4.0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经理：郝清霞；注册建造师执业资格等级：贰级；注册证号：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11516540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报价：贰仟壹佰贰拾叁万伍仟捌佰柒拾陆元壹角贰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三名：北京桦丞鼎盛市政建设工程有限公司   得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3.7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经理：喇海槟；注册建造师执业资格等级：贰级；注册证号：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11151653406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：贰仟壹佰叁拾万零肆佰捌拾捌元肆角肆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53.7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lenovo</cp:lastModifiedBy>
  <dcterms:modified xsi:type="dcterms:W3CDTF">2020-11-24T06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