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lang w:eastAsia="zh-CN"/>
        </w:rPr>
        <w:t>成交候选人</w:t>
      </w:r>
      <w:r>
        <w:rPr>
          <w:rFonts w:ascii="华文中宋;宋体" w:hAnsi="华文中宋;宋体" w:cs="华文中宋;宋体" w:eastAsia="华文中宋;宋体"/>
        </w:rPr>
        <w:t>公告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项目名称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蒲洼乡东村老旧礼堂升级改造项目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项目编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HQZB-2020-009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；批复：房财政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[2020]4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联系方式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项目联系人：王泽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联系电话：　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人信息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名    称：北京市房山区文化和旅游局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    址：北京市房山区良乡西潞南大街甲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朱女士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10-69353350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代理机构信息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北京珩琪招投标代理有限公司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　　址：北京市房山区良乡凯旋大街建设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-C169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王泽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采购项目内容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装饰装修、电气等工程量清单及图纸所示全部内容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开标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9:30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其它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发布公告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方式：竞争性磋商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分方法及标准：综合评分法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选择该采购方式的原因：房财政采【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1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标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候选人排名情况如下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名： 北京国泰嘉业建设有限公司     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4.67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项目经理：景瑞平   注册建造师执业资格等级：一级建造师（建筑工程）   注册证号：京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13131312495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：壹佰贰拾肆万叁仟元整   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 企业类型：小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名：中建保新（北京）建设工程有限公司   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1.88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夏建中  注册建造师执业资格等级：二级建造师（建筑工程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册证号： 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11060700017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：</w:t>
      </w:r>
      <w:r>
        <w:rPr>
          <w:rFonts w:ascii="宋体" w:hAnsi="宋体" w:cs="宋体"/>
          <w:bCs/>
          <w:sz w:val="24"/>
          <w:lang w:val="en-US" w:eastAsia="zh-CN"/>
        </w:rPr>
        <w:t>壹佰贰肆万柒仟贰佰壹拾柒元零贰分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企业类型：小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名：戴工建设集团有限公司     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6.22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马北平  注册建造师执业资格等级：一级建造师（建筑工程） 注册证号：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11171848595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：</w:t>
      </w:r>
      <w:r>
        <w:rPr>
          <w:rFonts w:ascii="宋体" w:hAnsi="宋体" w:cs="宋体"/>
          <w:bCs/>
          <w:sz w:val="24"/>
          <w:lang w:eastAsia="zh-CN"/>
        </w:rPr>
        <w:t>壹佰贰拾肆万</w:t>
      </w:r>
      <w:r>
        <w:rPr>
          <w:rFonts w:ascii="宋体" w:hAnsi="宋体" w:cs="宋体"/>
          <w:bCs/>
          <w:sz w:val="24"/>
          <w:lang w:val="en-US" w:eastAsia="zh-CN"/>
        </w:rPr>
        <w:t xml:space="preserve">柒仟零陆拾伍元柒角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企业类型：小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预算金额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4.7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3:00Z</dcterms:created>
  <dc:creator>Administrator</dc:creator>
  <dc:description/>
  <dc:language>en-US</dc:language>
  <cp:lastModifiedBy>lenovo</cp:lastModifiedBy>
  <dcterms:modified xsi:type="dcterms:W3CDTF">2020-12-08T06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