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12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通州区碧水污水处理厂地面景观工程（提标）施工招标</w:t>
      </w:r>
    </w:p>
    <w:p>
      <w:pPr>
        <w:pStyle w:val="Normal"/>
        <w:keepNext w:val="false"/>
        <w:keepLines w:val="false"/>
        <w:widowControl/>
        <w:spacing w:lineRule="auto" w:line="360" w:before="0" w:after="12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国信国际工程咨询集团股份有限公司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北京市通州区水务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的委托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通州区碧水污水处理厂地面景观工程（提标）施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项目编号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GXTC-A1-2045008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进行公开招标，并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开标、评标。评标工作由依法组建的评标委员会进行，由北京市评标专家库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随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抽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名相关专业专家组成评标委员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评标委员会由有关技术、经济专家组成。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评标会结束后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根据有关法律、法规要求，现对中标候选人情况进行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、评标委员会成员名单：闫宝兴、徐佳、游燕、李青艳、康晓静、许蕊和苗银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、公示期：公示期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，公示期内如对上述中标候选人公示存在疑问，可向招标代理机构提出异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三、中标候选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中标候选人：中蓉投建实业有限公司；统一社会信用代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91510100768607774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27504699.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；工期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同约定开工之日起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-202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项目经理：冯洛新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川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316174655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安全生产考核合格证书（编号：川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(2019)001130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中标候选人：北京路桥海威园林绿化有限公司；统一社会信用代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91110113753346786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27570574.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；工期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同生效之日起第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softHyphen/>
        <w:softHyphen/>
        <w:t>-202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项目经理：靳海艳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京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113142668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安全生产考核合格证书（编号：京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1482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第三中标候选人：河南省生态园林绿化建设有限公司；统一社会信用代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1410105761668902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投标报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7116217.0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元；工期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合同生效之日起第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项目经理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周保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级建造师（注册编号：豫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114141678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安全生产考核合格证书（编号：豫建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SZ000078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 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北京市通州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址：北京市通州区新华北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人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刘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10-80887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 称：国信国际工程咨询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地　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北京市海淀区首体南路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国兴大厦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张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720096314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国信国际工程咨询集团股份有限公司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 Yongguang</dc:creator>
  <dc:description/>
  <dc:language>en-US</dc:language>
  <cp:lastModifiedBy>lky</cp:lastModifiedBy>
  <dcterms:modified xsi:type="dcterms:W3CDTF">2020-12-11T03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