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房山区史家营乡秋林铺村生态环境修复项目</w:t>
      </w:r>
      <w:r>
        <w:rPr>
          <w:rFonts w:ascii="华文中宋;宋体" w:hAnsi="华文中宋;宋体" w:cs="华文中宋;宋体" w:eastAsia="华文中宋;宋体"/>
          <w:lang w:eastAsia="zh-CN"/>
        </w:rPr>
        <w:t>成交候选人公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房山区史家营乡秋林铺村生态环境修复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HQZB-2020-012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0]54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名    称：北京市房山区史家营乡人民政府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北京市房山区史家营乡北涧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彭先生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010-60398654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新修地堰、新修生态透水砖、种植等工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0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候选人排名情况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名：</w:t>
      </w:r>
      <w:r>
        <w:rPr>
          <w:sz w:val="28"/>
          <w:szCs w:val="28"/>
          <w:lang w:eastAsia="zh-CN"/>
        </w:rPr>
        <w:t>北京华京建设工程有限责任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得分：</w:t>
      </w:r>
      <w:r>
        <w:rPr>
          <w:sz w:val="28"/>
          <w:szCs w:val="28"/>
          <w:lang w:val="en-US" w:eastAsia="zh-CN"/>
        </w:rPr>
        <w:t>88.33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郝秀丽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建造师执业资格等级：贰级；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121328217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2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二名：</w:t>
      </w:r>
      <w:r>
        <w:rPr>
          <w:sz w:val="28"/>
          <w:szCs w:val="28"/>
          <w:lang w:eastAsia="zh-CN"/>
        </w:rPr>
        <w:t>北京瑞蓝合力建设工程有限公司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.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黄军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建造师执业资格等级：贰级；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13144405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65662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三名：</w:t>
      </w:r>
      <w:r>
        <w:rPr>
          <w:sz w:val="28"/>
          <w:szCs w:val="28"/>
          <w:lang w:eastAsia="zh-CN"/>
        </w:rPr>
        <w:t>北京捷森建筑工程有限公司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.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</w:rPr>
        <w:t>王尚君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建造师执业资格等级：贰级；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18197169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1172.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3.5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0-12-29T02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