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12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通州区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年新增海绵城市工程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第一批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)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施工招标</w:t>
      </w:r>
    </w:p>
    <w:p>
      <w:pPr>
        <w:pStyle w:val="Normal"/>
        <w:keepNext w:val="false"/>
        <w:keepLines w:val="false"/>
        <w:widowControl/>
        <w:spacing w:lineRule="auto" w:line="360" w:before="0" w:after="12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国信国际工程咨询集团股份有限公司受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北京市通州区水务工程事务中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的委托对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通州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新增海绵城市工程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第一批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施工（项目编号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GXTC-A1-2045009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进行公开招标，并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开标、评标。评标工作由依法组建的评标委员会进行，由北京市评标专家库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随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抽取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名相关专业专家组成评标委员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评标委员会由有关技术、经济专家组成。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评标会结束后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根据有关法律、法规要求，现对中标候选人情况进行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、评标委员会成员名单：靳春鸣、蔡达、阮宏艳、惠京颖、仲崇川、刘海娥和刘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二、公示期：公示期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，公示期内如对上述中标候选人公示存在疑问，可向招标代理机构提出异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三、中标候选人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中标候选人：北京建工土木工程有限公司；统一社会信用代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91110000600035477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投标报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34314982.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；工期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历天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项目经理：张野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级建造师（注册编号：京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117190530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安全生产考核合格证书（编号：京建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17644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中标候选人：中壤建设股份有限公司；统一社会信用代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91110108757715243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投标报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34483970.3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；工期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历天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项目经理：赵赞松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级建造师（注册编号：冀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306080527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安全生产考核合格证书（编号：京建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08044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第三中标候选人：北京市市政二建设工程有限责任公司；统一社会信用代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1110000101389799K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投标报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4418444.4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元；工期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历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项目经理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宋伯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级建造师（注册编号：京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106163860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安全生产考核合格证书（编号：京建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1105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四、预算金额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3448.741941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万元（人民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 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北京市通州区水务工程事务中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址：北京市通州区新华北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联系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蔡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58165700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 称：国信国际工程咨询集团股份有限公司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　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北京市海淀区首体南路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国兴大厦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张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72009631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　　　　　　　　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国信国际工程咨询集团股份有限公司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 Yongguang</dc:creator>
  <dc:description/>
  <dc:language>en-US</dc:language>
  <cp:lastModifiedBy>think</cp:lastModifiedBy>
  <dcterms:modified xsi:type="dcterms:W3CDTF">2021-01-04T08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