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房山区长沟沿村娘娘庙修缮工程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lang w:eastAsia="zh-CN"/>
        </w:rPr>
        <w:t>成交候选人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房山区长沟沿村娘娘庙修缮工程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HQZB-2020-013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批复：房财政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[2020]59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名    称：北京市房山区文化和旅游局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北京市房山区良乡西潞南大街甲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朱女士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10-69353350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含南正殿、北正殿、院落、院墙、排水沟、油饰、降排水、基础加固等工程量清单及图纸所示全部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房财政采【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1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候选人排名情况如下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北京房修一建筑工程有限公司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33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李晓川；注册建造师执业资格等级：建筑工程专业贰级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060800197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贰佰贰拾捌万玖仟元整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中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名：北京首华建设经营有限公司；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.65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毕波；注册建造师执业资格等级：建筑工程专业壹级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0608116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：贰佰贰拾玖万零贰拾壹元玖角柒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中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名：北京同兴古建筑工程有限责任公司；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.98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沈鹏扶；注册建造师执业资格等级：建筑工程专业贰级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101115889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报价：贰佰贰拾玖万零陆佰元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预算金额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9.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lenovo</cp:lastModifiedBy>
  <dcterms:modified xsi:type="dcterms:W3CDTF">2021-01-05T04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