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年台湖镇乡村公路大修工程（垛子路等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项）</w:t>
      </w:r>
      <w:r>
        <w:rPr>
          <w:rStyle w:val="StrongEmphasis"/>
          <w:rFonts w:ascii="宋体" w:hAnsi="宋体" w:cs="宋体"/>
          <w:color w:val="000000"/>
          <w:sz w:val="31"/>
          <w:szCs w:val="31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台湖镇乡村公路大修工程（垛子路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u w:val="none"/>
        </w:rPr>
        <w:t>TAHP-2021-ZB-YY-1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85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标方式：公开招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北京市通州区台湖镇人民政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宋体" w:cs="sans-serif;Segoe Print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51100258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标代理机构：德汇工程管理（北京）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Calibri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：李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81191169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宋体" w:cs="sans-serif;Segoe Print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公告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第一中标候选人：北京北控生态建设集团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社会信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1110000802077712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382560.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历天，项目负责人：张宏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第二中标候选人：中能工建设集团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社会信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1110106099318392E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387648.3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历天，项目负责人：赵中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中标候选人：北京创高建设工程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社会信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1110117723561186H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88666.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历天，项目负责人：吴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招标范围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台湖镇乡村公路大修工程（垛子路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）工程即对垛子路改造工程和朱家垡西路道路改造工程，包括路基工程、路面、路口工程、附属工程、排水工程、桥梁工程、交通工程等。具体服务内容详见工程量清单及图纸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层，联系人：李刚，联系方式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381191169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邮箱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dehuigongsi@ifshiqu.c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ind w:left="420" w:firstLine="420"/>
    </w:pPr>
    <w:rPr>
      <w:rFonts w:ascii="仿宋_GB2312;仿宋" w:hAnsi="仿宋_GB2312;仿宋" w:eastAsia="仿宋_GB2312;仿宋"/>
      <w:color w:val="FF660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哎呦我去</cp:lastModifiedBy>
  <cp:lastPrinted>2018-05-23T16:01:00Z</cp:lastPrinted>
  <dcterms:modified xsi:type="dcterms:W3CDTF">2021-06-17T06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519660FD4047BAFDA69E848D44B2</vt:lpwstr>
  </property>
  <property fmtid="{D5CDD505-2E9C-101B-9397-08002B2CF9AE}" pid="3" name="KSOProductBuildVer">
    <vt:lpwstr>2052-11.1.0.10495</vt:lpwstr>
  </property>
</Properties>
</file>