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outlineLvl w:val="9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北京市房山区张坊镇人民政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度美丽乡村创建村建设项目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2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名称：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北京市房山区张坊镇人民政府</w:t>
      </w:r>
      <w:r>
        <w:rPr>
          <w:rFonts w:eastAsia="仿宋" w:cs="仿宋" w:ascii="仿宋" w:hAnsi="仿宋"/>
          <w:sz w:val="28"/>
          <w:szCs w:val="22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年度美丽乡村创建村建设项目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编号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QZB-2021-0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；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批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房财政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2021]1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联系方式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项目联系人：王泽 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项目联系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601078538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采购人信息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北京市房山区张坊镇人民政府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北京市房山区张坊镇张坊村北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白先生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10-61338322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采购代理机构信息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名    称：北京珩琪招投标代理有限公司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地　　址：北京市房山区良乡凯旋大街建设路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-C169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联系方式：王泽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601078538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采购项目内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北京市房山区张坊镇人民政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美丽乡村创建村建设项目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第一标段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张坊村道路工程，自主项目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控制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56.4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第二标段段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史各庄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南白岱村，道路工程，给水管工程，路灯工程，规划新建，自主项目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控制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30.0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eastAsia="zh-CN"/>
        </w:rPr>
        <w:t>等工程量清单及图纸所示全部内容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开标时间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9:30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其它补充事宜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发布公告时间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采购方式：公开招标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分方法及标准：综合评分法</w:t>
      </w:r>
    </w:p>
    <w:p>
      <w:pPr>
        <w:pStyle w:val="Normal"/>
        <w:rPr>
          <w:rFonts w:ascii="宋体" w:hAnsi="宋体" w:cs="宋体"/>
          <w:sz w:val="28"/>
          <w:szCs w:val="22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选择该采购方式的原因：</w:t>
      </w:r>
      <w:r>
        <w:rPr>
          <w:rFonts w:ascii="宋体" w:hAnsi="宋体" w:cs="宋体"/>
          <w:sz w:val="28"/>
          <w:szCs w:val="22"/>
          <w:lang w:val="en-US" w:eastAsia="zh-CN"/>
        </w:rPr>
        <w:t>房财政采</w:t>
      </w:r>
      <w:r>
        <w:rPr>
          <w:rFonts w:cs="宋体" w:ascii="宋体" w:hAnsi="宋体"/>
          <w:sz w:val="28"/>
          <w:szCs w:val="22"/>
          <w:lang w:val="en-US" w:eastAsia="zh-CN"/>
        </w:rPr>
        <w:t>[20</w:t>
      </w:r>
      <w:r>
        <w:rPr>
          <w:rFonts w:cs="宋体"/>
          <w:sz w:val="28"/>
          <w:szCs w:val="22"/>
          <w:lang w:val="en-US" w:eastAsia="zh-CN"/>
        </w:rPr>
        <w:t>21</w:t>
      </w:r>
      <w:r>
        <w:rPr>
          <w:rFonts w:cs="宋体" w:ascii="宋体" w:hAnsi="宋体"/>
          <w:sz w:val="28"/>
          <w:szCs w:val="22"/>
          <w:lang w:val="en-US" w:eastAsia="zh-CN"/>
        </w:rPr>
        <w:t>]</w:t>
      </w:r>
      <w:r>
        <w:rPr>
          <w:rFonts w:cs="宋体"/>
          <w:sz w:val="28"/>
          <w:szCs w:val="22"/>
          <w:lang w:val="en-US" w:eastAsia="zh-CN"/>
        </w:rPr>
        <w:t>195</w:t>
      </w:r>
      <w:r>
        <w:rPr>
          <w:rFonts w:ascii="宋体" w:hAnsi="宋体" w:cs="宋体"/>
          <w:sz w:val="28"/>
          <w:szCs w:val="22"/>
          <w:lang w:val="en-US" w:eastAsia="zh-CN"/>
        </w:rPr>
        <w:t>号</w:t>
      </w:r>
      <w:r>
        <w:rPr>
          <w:rFonts w:cs="宋体" w:ascii="宋体" w:hAnsi="宋体"/>
          <w:sz w:val="28"/>
          <w:szCs w:val="22"/>
          <w:lang w:val="en-US" w:eastAsia="zh-CN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标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一标段中标候选人排名情况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第一名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兴汇成建设工程有限公司；  得分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5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项目经理：肖萍； 注册建造师执业资格等级：市政公用工程贰级；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册证号：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118197194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；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sz w:val="28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：</w:t>
      </w:r>
      <w:r>
        <w:rPr>
          <w:rFonts w:ascii="仿宋" w:hAnsi="仿宋" w:cs="仿宋" w:eastAsia="仿宋"/>
          <w:bCs/>
          <w:sz w:val="28"/>
          <w:szCs w:val="22"/>
          <w:lang w:val="en-US" w:eastAsia="zh-CN"/>
        </w:rPr>
        <w:t>柒佰伍拾伍万伍仟叁佰肆拾伍元零伍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 企业类型：小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二名：北京屹泰东方建设有限公司  得分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5.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经理：杨希；注册建造师执业资格等级：市政公用工程壹级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册证号：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120162018487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shd w:fill="FFFFFF" w:val="clear"/>
        <w:tabs>
          <w:tab w:val="clear" w:pos="420"/>
          <w:tab w:val="left" w:pos="2700" w:leader="none"/>
          <w:tab w:val="left" w:pos="3600" w:leader="none"/>
        </w:tabs>
        <w:spacing w:lineRule="auto" w:line="3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报价：柒佰伍拾伍万捌仟壹佰零捌元叁角陆分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 企业类型：小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三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丰禹森建设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得分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9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经理：徐杰；注册建造师执业资格等级：市政公用工程壹级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册证号：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11181904748 </w:t>
      </w:r>
    </w:p>
    <w:p>
      <w:pPr>
        <w:pStyle w:val="Normal"/>
        <w:shd w:fill="FFFFFF" w:val="clear"/>
        <w:tabs>
          <w:tab w:val="clear" w:pos="420"/>
          <w:tab w:val="left" w:pos="2700" w:leader="none"/>
          <w:tab w:val="left" w:pos="3600" w:leader="none"/>
        </w:tabs>
        <w:spacing w:lineRule="auto" w:line="360"/>
        <w:rPr>
          <w:rFonts w:ascii="仿宋" w:hAnsi="仿宋" w:eastAsia="仿宋" w:cs="仿宋"/>
          <w:sz w:val="28"/>
          <w:szCs w:val="22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：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柒佰伍拾陆万贰仟肆佰柒拾元贰角伍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 企业类型：小型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二标段中标候选人排名情况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第一名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北京市京航建筑有限责任公司；  得分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4.0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项目经理：孙超； 注册建造师执业资格等级：市政公用工程壹级 ；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册证号：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117185155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；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价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壹仟叁佰贰拾伍万玖仟叁佰叁拾贰元伍角叁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期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5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历天 企业类型：中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二名：北京顺腾建筑工程有限责任公司 得分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8.4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经理：高团结；注册建造师执业资格等级：市政公用工程贰级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册证号：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1121219068</w:t>
      </w:r>
    </w:p>
    <w:p>
      <w:pPr>
        <w:pStyle w:val="Normal"/>
        <w:tabs>
          <w:tab w:val="clear" w:pos="420"/>
          <w:tab w:val="left" w:pos="2700" w:leader="none"/>
          <w:tab w:val="left" w:pos="3600" w:leader="none"/>
        </w:tabs>
        <w:spacing w:lineRule="auto" w:line="3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价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壹仟叁佰贰拾捌万柒仟玖佰叁拾壹元贰角贰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期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5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历天 企业类型：中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三名：北京市昌厦建筑工程有限公司  得分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8.9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经理：李平安；注册建造师执业资格等级：市政公用工程贰级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册证号：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117186549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tabs>
          <w:tab w:val="clear" w:pos="420"/>
          <w:tab w:val="left" w:pos="2700" w:leader="none"/>
          <w:tab w:val="left" w:pos="3600" w:leader="none"/>
        </w:tabs>
        <w:spacing w:lineRule="auto" w:line="3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价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壹仟叁佰贰拾玖万壹仟捌佰壹拾陆元贰角壹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期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5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历天 企业类型：中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预算金额：</w:t>
      </w:r>
      <w:r>
        <w:rPr>
          <w:rFonts w:cs="宋体"/>
          <w:sz w:val="28"/>
          <w:szCs w:val="22"/>
          <w:lang w:val="en-US" w:eastAsia="zh-CN"/>
        </w:rPr>
        <w:t>2086.4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万元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3:00Z</dcterms:created>
  <dc:creator>Administrator</dc:creator>
  <dc:description/>
  <dc:language>en-US</dc:language>
  <cp:lastModifiedBy>lenovo</cp:lastModifiedBy>
  <dcterms:modified xsi:type="dcterms:W3CDTF">2021-07-21T00:1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ADDE5579E4E9EACC9C045A5F8705F</vt:lpwstr>
  </property>
  <property fmtid="{D5CDD505-2E9C-101B-9397-08002B2CF9AE}" pid="3" name="KSOProductBuildVer">
    <vt:lpwstr>2052-11.1.0.10667</vt:lpwstr>
  </property>
</Properties>
</file>