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outlineLvl w:val="9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北京市房山区十渡镇人民政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度美丽乡村创建村建设项目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名称：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北京市房山区十渡镇人民政府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年度美丽乡村创建村建设项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编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QZB-2021-0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；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批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房财政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1]1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联系方式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项目联系人：王泽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联系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人信息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北京市房山区十渡镇人民政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北京市房山区十渡镇十渡村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李先生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10-61340818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代理机构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北京珩琪招投标代理有限公司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　　址：北京市房山区良乡凯旋大街建设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C169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王泽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采购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7" w:firstLine="467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北京市房山区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eastAsia="zh-CN"/>
        </w:rPr>
        <w:t>十渡镇人民政府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  <w:lang w:eastAsia="zh-CN"/>
        </w:rPr>
        <w:t>20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eastAsia="zh-CN"/>
        </w:rPr>
        <w:t>年度美丽乡村创建村建设项目，栗元厂村道路工程，给水管，路灯，拆违，自主项目；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eastAsia="zh-CN"/>
        </w:rPr>
        <w:t>王老铺村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eastAsia="zh-CN"/>
        </w:rPr>
        <w:t>，道路工程，给水管，路灯，厕所改造规划新建，拆违，自主项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等工</w:t>
      </w:r>
      <w:r>
        <w:rPr>
          <w:rFonts w:ascii="仿宋" w:hAnsi="仿宋" w:cs="仿宋" w:eastAsia="仿宋"/>
          <w:sz w:val="28"/>
          <w:szCs w:val="28"/>
          <w:lang w:eastAsia="zh-CN"/>
        </w:rPr>
        <w:t>程量清单及图纸所示全部内容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开标时间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9:30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其它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发布公告时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方式：公开招标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方法及标准：综合评分法</w:t>
      </w:r>
    </w:p>
    <w:p>
      <w:pPr>
        <w:pStyle w:val="Normal"/>
        <w:rPr>
          <w:rFonts w:ascii="仿宋" w:hAnsi="仿宋" w:eastAsia="仿宋" w:cs="仿宋"/>
          <w:sz w:val="28"/>
          <w:szCs w:val="2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选择该采购方式的原因：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房财政采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[2021]196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标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标候选人排名情况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00" w:leader="none"/>
          <w:tab w:val="left" w:pos="3600" w:leader="none"/>
        </w:tabs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一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北京金海发建设工程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  得分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4.0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经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邢建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 注册建造师执业资格等级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政公用工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贰级；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册证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112132629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：壹仟贰佰玖拾柒万伍仟贰佰玖拾捌元捌角捌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企业类型：小型</w:t>
      </w:r>
    </w:p>
    <w:p>
      <w:pPr>
        <w:pStyle w:val="1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北京屹泰东方建设有限公司；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得分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3.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</w:t>
      </w:r>
      <w:r>
        <w:rPr>
          <w:rFonts w:ascii="仿宋" w:hAnsi="仿宋" w:cs="仿宋" w:eastAsia="仿宋"/>
          <w:sz w:val="28"/>
          <w:szCs w:val="28"/>
        </w:rPr>
        <w:t>杨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注册建造师执业资格等级：</w:t>
      </w:r>
      <w:r>
        <w:rPr>
          <w:rFonts w:ascii="仿宋" w:hAnsi="仿宋" w:cs="仿宋" w:eastAsia="仿宋"/>
          <w:sz w:val="28"/>
          <w:szCs w:val="28"/>
        </w:rPr>
        <w:t>市政公用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壹级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sz w:val="28"/>
          <w:szCs w:val="28"/>
        </w:rPr>
        <w:t>1111618487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hd w:fill="FFFFFF" w:val="clear"/>
        <w:tabs>
          <w:tab w:val="clear" w:pos="420"/>
          <w:tab w:val="left" w:pos="2700" w:leader="none"/>
          <w:tab w:val="left" w:pos="3600" w:leader="none"/>
        </w:tabs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报价： 壹仟叁佰万肆仟叁佰零玖元叁角贰分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企业类型：小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北京德颐天诚建设工程有限公司；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得分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7.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</w:t>
      </w:r>
      <w:r>
        <w:rPr>
          <w:rFonts w:ascii="仿宋" w:hAnsi="仿宋" w:cs="仿宋" w:eastAsia="仿宋"/>
          <w:sz w:val="28"/>
          <w:szCs w:val="28"/>
        </w:rPr>
        <w:t>刘保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；注册建造师执业资格等级：</w:t>
      </w:r>
      <w:r>
        <w:rPr>
          <w:rFonts w:ascii="仿宋" w:hAnsi="仿宋" w:cs="仿宋" w:eastAsia="仿宋"/>
          <w:sz w:val="28"/>
          <w:szCs w:val="28"/>
        </w:rPr>
        <w:t>市政公用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贰级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sz w:val="28"/>
          <w:szCs w:val="28"/>
        </w:rPr>
        <w:t>21112143720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报价：壹仟贰佰玖拾玖万肆仟叁佰零叁元零角贰分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企业类型：中型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预算金额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300.8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3:00Z</dcterms:created>
  <dc:creator>Administrator</dc:creator>
  <dc:description/>
  <dc:language>en-US</dc:language>
  <cp:lastModifiedBy>lenovo</cp:lastModifiedBy>
  <dcterms:modified xsi:type="dcterms:W3CDTF">2021-08-10T00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ADDE5579E4E9EACC9C045A5F8705F</vt:lpwstr>
  </property>
  <property fmtid="{D5CDD505-2E9C-101B-9397-08002B2CF9AE}" pid="3" name="KSOProductBuildVer">
    <vt:lpwstr>2052-11.1.0.10667</vt:lpwstr>
  </property>
</Properties>
</file>