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1"/>
      <w:r>
        <w:rPr>
          <w:rFonts w:ascii="华文中宋" w:hAnsi="华文中宋" w:cs="华文中宋" w:eastAsia="华文中宋"/>
        </w:rPr>
        <w:t>单一来源采购公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北京市交通委员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北京市新能源轻型货车运营激励服务费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为落实《北京市打赢蓝天保卫战三年行动计划》（京政发〔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〕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号）和《北京市污染防治攻坚战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年行动计划》（京政办发〔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〕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号），按照市交通综合治理领导小组会议第五次会议精神，北京市交通委员会会同市财政局联合印发了《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北京市新能源轻型货车运营激励方案》的通知（京交货运发〔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〕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号），并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正式实施。《激励方案》符合国家有关促进新能源汽车消费、提振经济的政策部署，有利于带动产业链完善与升级，提高消费者接受度，吸引货运企业在新增和更新轻型物流配送车辆时，主动选用新能源货车，实现经济、环保双拉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预算金额人民币为</w:t>
      </w:r>
      <w:r>
        <w:rPr>
          <w:rFonts w:eastAsia="仿宋" w:cs="仿宋" w:ascii="仿宋" w:hAnsi="仿宋"/>
          <w:sz w:val="28"/>
          <w:szCs w:val="28"/>
          <w:u w:val="single"/>
        </w:rPr>
        <w:t>245</w:t>
      </w:r>
      <w:r>
        <w:rPr>
          <w:rFonts w:ascii="仿宋" w:hAnsi="仿宋" w:cs="仿宋" w:eastAsia="仿宋"/>
          <w:sz w:val="28"/>
          <w:szCs w:val="28"/>
          <w:u w:val="single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根据《激励方案》要求，在对申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28"/>
          <w:u w:val="single"/>
        </w:rPr>
        <w:t>户的新能源货运车辆开展运行监测基础上，分三期发放激励资金，每期时长为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个自然月，故本项目工作经费需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  <w:u w:val="single"/>
        </w:rPr>
        <w:t>年持续到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；为保证用户的平台服务、数据档案信息服务、运营数据存储服务、信息审核、咨询和信息公示等服务的稳定性和延续性，本服务的采购符合《中华人民共和国政府采购法》第三十一条第（一）款及《中华人民共和国政府采购法实施条例》第二十七条规定，只能从唯一供应商处采购。建议本项目采用单一来源方式采购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>北京绿色交易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月坛南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公示期限</w:t>
      </w:r>
    </w:p>
    <w:p>
      <w:pPr>
        <w:pStyle w:val="ListParagraph"/>
        <w:ind w:left="-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</w:rPr>
        <w:t>补充事宜：</w:t>
      </w:r>
      <w:r>
        <w:rPr>
          <w:rFonts w:ascii="仿宋" w:hAnsi="仿宋" w:cs="仿宋" w:eastAsia="仿宋"/>
          <w:sz w:val="28"/>
          <w:szCs w:val="28"/>
        </w:rPr>
        <w:t>有关单位和个人如对公示内容有异议，请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）之前以实名书面（包括联系人、地址、联系电话）形式向采购人、财政部门及采购代理机构反馈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联系方式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北京市交通委员会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六里桥南里甲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号首发大厦</w:t>
      </w:r>
      <w:r>
        <w:rPr>
          <w:rFonts w:eastAsia="仿宋" w:cs="仿宋" w:ascii="仿宋" w:hAnsi="仿宋"/>
          <w:sz w:val="28"/>
          <w:szCs w:val="28"/>
          <w:u w:val="single"/>
        </w:rPr>
        <w:t>B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刘晨，</w:t>
      </w:r>
      <w:r>
        <w:rPr>
          <w:rFonts w:eastAsia="仿宋" w:cs="仿宋" w:ascii="仿宋" w:hAnsi="仿宋"/>
          <w:sz w:val="28"/>
          <w:szCs w:val="28"/>
          <w:u w:val="single"/>
        </w:rPr>
        <w:t>57070531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北京市财政局采购处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北京市通州区承安路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>010-55592405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国信国采（北京）招标咨询有限公司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首体南路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号国兴大厦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辛颖、韩博</w:t>
      </w:r>
      <w:r>
        <w:rPr>
          <w:rFonts w:eastAsia="仿宋" w:cs="仿宋" w:ascii="仿宋" w:hAnsi="仿宋"/>
          <w:sz w:val="28"/>
          <w:szCs w:val="28"/>
          <w:u w:val="single"/>
        </w:rPr>
        <w:t>010-88354433</w:t>
      </w:r>
      <w:r>
        <w:rPr>
          <w:rFonts w:ascii="仿宋" w:hAnsi="仿宋" w:cs="仿宋" w:eastAsia="仿宋"/>
          <w:sz w:val="28"/>
          <w:szCs w:val="28"/>
          <w:u w:val="single"/>
        </w:rPr>
        <w:t>转</w:t>
      </w:r>
      <w:r>
        <w:rPr>
          <w:rFonts w:eastAsia="仿宋" w:cs="仿宋" w:ascii="仿宋" w:hAnsi="仿宋"/>
          <w:sz w:val="28"/>
          <w:szCs w:val="28"/>
          <w:u w:val="single"/>
        </w:rPr>
        <w:t>368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OLE_LINK1"/>
      <w:r>
        <w:rPr>
          <w:rFonts w:ascii="仿宋" w:hAnsi="仿宋" w:cs="仿宋" w:eastAsia="仿宋"/>
          <w:sz w:val="28"/>
          <w:szCs w:val="28"/>
        </w:rPr>
        <w:t>专业人员论证意见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 Bo</dc:creator>
  <dc:description/>
  <dc:language>en-US</dc:language>
  <cp:lastModifiedBy>辛颖</cp:lastModifiedBy>
  <dcterms:modified xsi:type="dcterms:W3CDTF">2021-08-25T05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