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服务需求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大兴区政府物业管理项目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简介与服务具体内容要求及标准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概况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名称：大兴区政府物业管理项目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    址：北京市大兴区兴政街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单位：北京市大兴区机关事务管理服务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基本情况：大兴区政府办公区占地面积</w:t>
      </w:r>
      <w:r>
        <w:rPr>
          <w:rFonts w:eastAsia="仿宋_GB2312" w:cs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cs="仿宋_GB2312" w:eastAsia="仿宋_GB2312"/>
          <w:sz w:val="32"/>
          <w:szCs w:val="32"/>
        </w:rPr>
        <w:t>余平方米，建筑面积</w:t>
      </w:r>
      <w:r>
        <w:rPr>
          <w:rFonts w:eastAsia="仿宋_GB2312" w:cs="仿宋_GB2312" w:ascii="仿宋_GB2312" w:hAnsi="仿宋_GB2312"/>
          <w:sz w:val="32"/>
          <w:szCs w:val="32"/>
        </w:rPr>
        <w:t xml:space="preserve">: 18174.59 </w:t>
      </w:r>
      <w:r>
        <w:rPr>
          <w:rFonts w:ascii="仿宋_GB2312" w:hAnsi="仿宋_GB2312" w:cs="仿宋_GB2312" w:eastAsia="仿宋_GB2312"/>
          <w:sz w:val="32"/>
          <w:szCs w:val="32"/>
        </w:rPr>
        <w:t>平方米。其中：主楼面积</w:t>
      </w:r>
      <w:r>
        <w:rPr>
          <w:rFonts w:eastAsia="仿宋_GB2312" w:cs="仿宋_GB2312" w:ascii="仿宋_GB2312" w:hAnsi="仿宋_GB2312"/>
          <w:sz w:val="32"/>
          <w:szCs w:val="32"/>
        </w:rPr>
        <w:t>: 11714.94</w:t>
      </w:r>
      <w:r>
        <w:rPr>
          <w:rFonts w:ascii="仿宋_GB2312" w:hAnsi="仿宋_GB2312" w:cs="仿宋_GB2312" w:eastAsia="仿宋_GB2312"/>
          <w:sz w:val="32"/>
          <w:szCs w:val="32"/>
        </w:rPr>
        <w:t>平米；东配楼面积：</w:t>
      </w:r>
      <w:r>
        <w:rPr>
          <w:rFonts w:eastAsia="仿宋_GB2312" w:cs="仿宋_GB2312" w:ascii="仿宋_GB2312" w:hAnsi="仿宋_GB2312"/>
          <w:sz w:val="32"/>
          <w:szCs w:val="32"/>
        </w:rPr>
        <w:t>2858.56</w:t>
      </w:r>
      <w:r>
        <w:rPr>
          <w:rFonts w:ascii="仿宋_GB2312" w:hAnsi="仿宋_GB2312" w:cs="仿宋_GB2312" w:eastAsia="仿宋_GB2312"/>
          <w:sz w:val="32"/>
          <w:szCs w:val="32"/>
        </w:rPr>
        <w:t>平方米；食堂楼面积：</w:t>
      </w:r>
      <w:r>
        <w:rPr>
          <w:rFonts w:eastAsia="仿宋_GB2312" w:cs="仿宋_GB2312" w:ascii="仿宋_GB2312" w:hAnsi="仿宋_GB2312"/>
          <w:sz w:val="32"/>
          <w:szCs w:val="32"/>
        </w:rPr>
        <w:t>2373.84</w:t>
      </w:r>
      <w:r>
        <w:rPr>
          <w:rFonts w:ascii="仿宋_GB2312" w:hAnsi="仿宋_GB2312" w:cs="仿宋_GB2312" w:eastAsia="仿宋_GB2312"/>
          <w:sz w:val="32"/>
          <w:szCs w:val="32"/>
        </w:rPr>
        <w:t>平米；其他服务用房面积：</w:t>
      </w:r>
      <w:r>
        <w:rPr>
          <w:rFonts w:eastAsia="仿宋_GB2312" w:cs="仿宋_GB2312" w:ascii="仿宋_GB2312" w:hAnsi="仿宋_GB2312"/>
          <w:sz w:val="32"/>
          <w:szCs w:val="32"/>
        </w:rPr>
        <w:t>1227.25</w:t>
      </w:r>
      <w:r>
        <w:rPr>
          <w:rFonts w:ascii="仿宋_GB2312" w:hAnsi="仿宋_GB2312" w:cs="仿宋_GB2312" w:eastAsia="仿宋_GB2312"/>
          <w:sz w:val="32"/>
          <w:szCs w:val="32"/>
        </w:rPr>
        <w:t>平方米。入驻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单位，办公人员约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人，设有机关食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办公区情况简介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楼内设备及有关情况如下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办公区配备电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会议室。生活供水、低压配电、中央空调、消防、监控、程控电话、电子巡更、门禁、停车场管理、人脸识别用餐系统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，全部车位共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个，公务用车占用了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个，余下车位可为其他办事人员提供会议停车。共有保安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、全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保证政府办公区安保工作。（白班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、夜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）。为区消防安全管理重点单位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办公区主要设备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421"/>
        <w:gridCol w:w="1594"/>
        <w:gridCol w:w="2006"/>
        <w:gridCol w:w="1030"/>
      </w:tblGrid>
      <w:tr>
        <w:trPr>
          <w:trHeight w:val="76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大兴区政府主要设备清单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品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设备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调机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F-80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污水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荷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水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圣洁禹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负压供水设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LBW12-46-2-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防巡更系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德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900-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蒂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E-HP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压抽出式成套开关设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C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电气控制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J-XFXJ-1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火灾监控探测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烨信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喷淋电气控制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L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频恒压生活供水控制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顺发泵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机盘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0</w:t>
            </w:r>
          </w:p>
        </w:tc>
      </w:tr>
      <w:tr>
        <w:trPr>
          <w:trHeight w:val="7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、出风口（个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4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．消防设备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消防供水系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消防给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源：由大兴区政府办公楼主楼北侧引入两条</w:t>
      </w:r>
      <w:r>
        <w:rPr>
          <w:rFonts w:eastAsia="仿宋_GB2312" w:cs="仿宋_GB2312" w:ascii="仿宋_GB2312" w:hAnsi="仿宋_GB2312"/>
          <w:sz w:val="32"/>
          <w:szCs w:val="32"/>
        </w:rPr>
        <w:t>DN150</w:t>
      </w:r>
      <w:r>
        <w:rPr>
          <w:rFonts w:ascii="仿宋_GB2312" w:hAnsi="仿宋_GB2312" w:cs="仿宋_GB2312" w:eastAsia="仿宋_GB2312"/>
          <w:sz w:val="32"/>
          <w:szCs w:val="32"/>
        </w:rPr>
        <w:t>消防给水管，接至本楼，供办公楼主楼、食堂、东配楼消防用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防用水量：室外消火栓系统：市政供水；室内消火栓系统：</w:t>
      </w:r>
      <w:r>
        <w:rPr>
          <w:rFonts w:eastAsia="仿宋_GB2312" w:cs="仿宋_GB2312" w:ascii="仿宋_GB2312" w:hAnsi="仿宋_GB2312"/>
          <w:sz w:val="32"/>
          <w:szCs w:val="32"/>
        </w:rPr>
        <w:t>20L/S</w:t>
      </w:r>
      <w:r>
        <w:rPr>
          <w:rFonts w:ascii="仿宋_GB2312" w:hAnsi="仿宋_GB2312" w:cs="仿宋_GB2312" w:eastAsia="仿宋_GB2312"/>
          <w:sz w:val="32"/>
          <w:szCs w:val="32"/>
        </w:rPr>
        <w:t>；火灾延续时间为</w:t>
      </w:r>
      <w:r>
        <w:rPr>
          <w:rFonts w:eastAsia="仿宋_GB2312" w:cs="仿宋_GB2312" w:ascii="仿宋_GB2312" w:hAnsi="仿宋_GB2312"/>
          <w:sz w:val="32"/>
          <w:szCs w:val="32"/>
        </w:rPr>
        <w:t>3h</w:t>
      </w:r>
      <w:r>
        <w:rPr>
          <w:rFonts w:ascii="仿宋_GB2312" w:hAnsi="仿宋_GB2312" w:cs="仿宋_GB2312" w:eastAsia="仿宋_GB2312"/>
          <w:sz w:val="32"/>
          <w:szCs w:val="32"/>
        </w:rPr>
        <w:t>；自动喷水系统；</w:t>
      </w:r>
      <w:r>
        <w:rPr>
          <w:rFonts w:eastAsia="仿宋_GB2312" w:cs="仿宋_GB2312" w:ascii="仿宋_GB2312" w:hAnsi="仿宋_GB2312"/>
          <w:sz w:val="32"/>
          <w:szCs w:val="32"/>
        </w:rPr>
        <w:t>20L/S</w:t>
      </w:r>
      <w:r>
        <w:rPr>
          <w:rFonts w:ascii="仿宋_GB2312" w:hAnsi="仿宋_GB2312" w:cs="仿宋_GB2312" w:eastAsia="仿宋_GB2312"/>
          <w:sz w:val="32"/>
          <w:szCs w:val="32"/>
        </w:rPr>
        <w:t>。火灾延续时间为</w:t>
      </w:r>
      <w:r>
        <w:rPr>
          <w:rFonts w:eastAsia="仿宋_GB2312" w:cs="仿宋_GB2312" w:ascii="仿宋_GB2312" w:hAnsi="仿宋_GB2312"/>
          <w:sz w:val="32"/>
          <w:szCs w:val="32"/>
        </w:rPr>
        <w:t>3h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防贮水池及屋顶消防水箱：本办公区无消防水池及消防水箱，办公楼主楼、食堂、东配楼的消防用水由主楼北侧市政供水连接至主楼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层消防泵供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消火栓灭火系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分区：本办公区的室内消火栓不分高低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形式：室内消火栓由市政供水、消火栓泵组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设置：消防水泵房设于办公楼主楼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层，系统设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消火栓泵。为一用一备。消火栓系统的稳压，由设在办公楼主楼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层的水泵房内的稳压装置保持管网压力，稳压装置包括稳压泵二台，一用一备。气压罐一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火栓及消火栓箱：办公楼主楼、东配楼室内消火栓均为单出口栓，消火栓栓口为</w:t>
      </w:r>
      <w:r>
        <w:rPr>
          <w:rFonts w:eastAsia="仿宋_GB2312" w:cs="仿宋_GB2312" w:ascii="仿宋_GB2312" w:hAnsi="仿宋_GB2312"/>
          <w:sz w:val="32"/>
          <w:szCs w:val="32"/>
        </w:rPr>
        <w:t>65mm</w:t>
      </w:r>
      <w:r>
        <w:rPr>
          <w:rFonts w:ascii="仿宋_GB2312" w:hAnsi="仿宋_GB2312" w:cs="仿宋_GB2312" w:eastAsia="仿宋_GB2312"/>
          <w:sz w:val="32"/>
          <w:szCs w:val="32"/>
        </w:rPr>
        <w:t>，枪口为</w:t>
      </w:r>
      <w:r>
        <w:rPr>
          <w:rFonts w:eastAsia="仿宋_GB2312" w:cs="仿宋_GB2312" w:ascii="仿宋_GB2312" w:hAnsi="仿宋_GB2312"/>
          <w:sz w:val="32"/>
          <w:szCs w:val="32"/>
        </w:rPr>
        <w:t>19mm,</w:t>
      </w:r>
      <w:r>
        <w:rPr>
          <w:rFonts w:ascii="仿宋_GB2312" w:hAnsi="仿宋_GB2312" w:cs="仿宋_GB2312" w:eastAsia="仿宋_GB2312"/>
          <w:sz w:val="32"/>
          <w:szCs w:val="32"/>
        </w:rPr>
        <w:t>麻质衬胶水龙带长</w:t>
      </w:r>
      <w:r>
        <w:rPr>
          <w:rFonts w:eastAsia="仿宋_GB2312" w:cs="仿宋_GB2312" w:ascii="仿宋_GB2312" w:hAnsi="仿宋_GB2312"/>
          <w:sz w:val="32"/>
          <w:szCs w:val="32"/>
        </w:rPr>
        <w:t>25m</w:t>
      </w:r>
      <w:r>
        <w:rPr>
          <w:rFonts w:ascii="仿宋_GB2312" w:hAnsi="仿宋_GB2312" w:cs="仿宋_GB2312" w:eastAsia="仿宋_GB2312"/>
          <w:sz w:val="32"/>
          <w:szCs w:val="32"/>
        </w:rPr>
        <w:t>。消火栓规格为</w:t>
      </w:r>
      <w:r>
        <w:rPr>
          <w:rFonts w:eastAsia="仿宋_GB2312" w:cs="仿宋_GB2312" w:ascii="仿宋_GB2312" w:hAnsi="仿宋_GB2312"/>
          <w:sz w:val="32"/>
          <w:szCs w:val="32"/>
        </w:rPr>
        <w:t>800mm×650mm×240mm</w:t>
      </w:r>
      <w:r>
        <w:rPr>
          <w:rFonts w:ascii="仿宋_GB2312" w:hAnsi="仿宋_GB2312" w:cs="仿宋_GB2312" w:eastAsia="仿宋_GB2312"/>
          <w:sz w:val="32"/>
          <w:szCs w:val="32"/>
        </w:rPr>
        <w:t>。内设有消火栓按钮一个，按钮通过消防主机联动启动消火栓泵。消火栓栓口距地</w:t>
      </w:r>
      <w:r>
        <w:rPr>
          <w:rFonts w:eastAsia="仿宋_GB2312" w:cs="仿宋_GB2312" w:ascii="仿宋_GB2312" w:hAnsi="仿宋_GB2312"/>
          <w:sz w:val="32"/>
          <w:szCs w:val="32"/>
        </w:rPr>
        <w:t>1.1m</w:t>
      </w:r>
      <w:r>
        <w:rPr>
          <w:rFonts w:ascii="仿宋_GB2312" w:hAnsi="仿宋_GB2312" w:cs="仿宋_GB2312" w:eastAsia="仿宋_GB2312"/>
          <w:sz w:val="32"/>
          <w:szCs w:val="32"/>
        </w:rPr>
        <w:t>，水枪充实水柱不小于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。且保证二股水柱同时到达室内任何部位。食堂的消火栓为单出口栓，消火栓栓口为</w:t>
      </w:r>
      <w:r>
        <w:rPr>
          <w:rFonts w:eastAsia="仿宋_GB2312" w:cs="仿宋_GB2312" w:ascii="仿宋_GB2312" w:hAnsi="仿宋_GB2312"/>
          <w:sz w:val="32"/>
          <w:szCs w:val="32"/>
        </w:rPr>
        <w:t>50mm</w:t>
      </w:r>
      <w:r>
        <w:rPr>
          <w:rFonts w:ascii="仿宋_GB2312" w:hAnsi="仿宋_GB2312" w:cs="仿宋_GB2312" w:eastAsia="仿宋_GB2312"/>
          <w:sz w:val="32"/>
          <w:szCs w:val="32"/>
        </w:rPr>
        <w:t>，枪口为</w:t>
      </w:r>
      <w:r>
        <w:rPr>
          <w:rFonts w:eastAsia="仿宋_GB2312" w:cs="仿宋_GB2312" w:ascii="仿宋_GB2312" w:hAnsi="仿宋_GB2312"/>
          <w:sz w:val="32"/>
          <w:szCs w:val="32"/>
        </w:rPr>
        <w:t>19mm,</w:t>
      </w:r>
      <w:r>
        <w:rPr>
          <w:rFonts w:ascii="仿宋_GB2312" w:hAnsi="仿宋_GB2312" w:cs="仿宋_GB2312" w:eastAsia="仿宋_GB2312"/>
          <w:sz w:val="32"/>
          <w:szCs w:val="32"/>
        </w:rPr>
        <w:t>麻质衬胶水龙带长</w:t>
      </w:r>
      <w:r>
        <w:rPr>
          <w:rFonts w:eastAsia="仿宋_GB2312" w:cs="仿宋_GB2312" w:ascii="仿宋_GB2312" w:hAnsi="仿宋_GB2312"/>
          <w:sz w:val="32"/>
          <w:szCs w:val="32"/>
        </w:rPr>
        <w:t>25m</w:t>
      </w:r>
      <w:r>
        <w:rPr>
          <w:rFonts w:ascii="仿宋_GB2312" w:hAnsi="仿宋_GB2312" w:cs="仿宋_GB2312" w:eastAsia="仿宋_GB2312"/>
          <w:sz w:val="32"/>
          <w:szCs w:val="32"/>
        </w:rPr>
        <w:t>。消火栓规格为</w:t>
      </w:r>
      <w:r>
        <w:rPr>
          <w:rFonts w:eastAsia="仿宋_GB2312" w:cs="仿宋_GB2312" w:ascii="仿宋_GB2312" w:hAnsi="仿宋_GB2312"/>
          <w:sz w:val="32"/>
          <w:szCs w:val="32"/>
        </w:rPr>
        <w:t>800mm×650mm×240m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网：消火栓管网均为环状，在主楼北侧设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室外水泵接合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动喷水灭火系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分区：自动喷水灭火系统不分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形式：自动喷淋灭火系统由市政供水、喷淋泵组组成，系统为湿式系统，楼内为中危险一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设置：消防水泵设于办公楼主楼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层水泵房，系统设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喷淋泵，一备一用，喷淋系统的稳压，由设在办公楼主楼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层的水泵房内的稳压装置保持管网压力，稳压装置包括稳压泵二台，一用一备。气压罐一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警阀装置：本办公区设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报警阀，为湿式报警阀。湿式系统工作原理：主机接到压力开关动作信号后，启动喷淋泵向管网输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喷洒头：办公楼主楼、东配楼除卫生间外均设喷洒头，喷头动作</w:t>
      </w:r>
      <w:r>
        <w:rPr>
          <w:rFonts w:eastAsia="仿宋_GB2312" w:cs="仿宋_GB2312" w:ascii="仿宋_GB2312" w:hAnsi="仿宋_GB2312"/>
          <w:sz w:val="32"/>
          <w:szCs w:val="32"/>
        </w:rPr>
        <w:t>68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网：喷淋管报警阀前为环状管网，喷淋支管为枝状管网，本系统设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室外水泵接合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灭火器配置：灭火器配置场所为中危险级。火灾种类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火灾配置场所灭火器的配置基准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火灾配置场所灭火器的配置基准</w:t>
      </w:r>
      <w:r>
        <w:rPr>
          <w:rFonts w:eastAsia="仿宋_GB2312" w:cs="仿宋_GB2312" w:ascii="仿宋_GB2312" w:hAnsi="仿宋_GB2312"/>
          <w:sz w:val="32"/>
          <w:szCs w:val="32"/>
        </w:rPr>
        <w:t>4B</w:t>
      </w:r>
      <w:r>
        <w:rPr>
          <w:rFonts w:ascii="仿宋_GB2312" w:hAnsi="仿宋_GB2312" w:cs="仿宋_GB2312" w:eastAsia="仿宋_GB2312"/>
          <w:sz w:val="32"/>
          <w:szCs w:val="32"/>
        </w:rPr>
        <w:t>。灭火器置于每层的灭火器箱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消防报警系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办公区设有火灾自动报警系统、保护对象为一级，采用集中报警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在办公楼主楼的首层设有消防值班室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有人值守），内设火灾自动报警系统主机，自动报警系统由报警主机、感烟探测器、监视模块、控制模块、手动报警按扭、消火栓按扭、打印记录设备、消防广播控制设备组成。办公楼主楼、东配楼各楼层设有手动报警按扭。消防泵、喷淋泵等消防设备，均可由消防控制室在火灾时实现联动控制。在配电室、公共走廊、电梯前厅及办公、库房等设有智能型感烟探测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火灾报警控制器采用模块化设计，可根据需求选配相应模块；控制器为二总线闭合回路，回路线采用非屏蔽双绞线。集中报警控制柜内有火灾报警控制器（显示屏为全中文）、火灾多线控制盘、</w:t>
      </w:r>
      <w:r>
        <w:rPr>
          <w:rFonts w:eastAsia="仿宋_GB2312" w:cs="仿宋_GB2312" w:ascii="仿宋_GB2312" w:hAnsi="仿宋_GB2312"/>
          <w:sz w:val="32"/>
          <w:szCs w:val="32"/>
        </w:rPr>
        <w:t>CRT</w:t>
      </w:r>
      <w:r>
        <w:rPr>
          <w:rFonts w:ascii="仿宋_GB2312" w:hAnsi="仿宋_GB2312" w:cs="仿宋_GB2312" w:eastAsia="仿宋_GB2312"/>
          <w:sz w:val="32"/>
          <w:szCs w:val="32"/>
        </w:rPr>
        <w:t>图形显示器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功能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火灾自动报警设备的动作显示，系统巡检及故障显示，系统运行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水流指示器的状态显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非消防电源的切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消防水泵的直接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手动启动控制及状态显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办公楼主楼消火栓箱内设有消火栓专用按扭，使其报警后通过报警主机联动启动消防泵。消防控制室亦可通过直拉线直接控制消防泵的启停。并显示其工作、故障状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建筑内水喷淋系统设有湿式报警阀、水流指示器及信号阀，消防控制室可监测信号阀、水流指示器、报警阀工作状态。消防控制室可通过直拉线直接控制喷淋泵的启停。并显示其工作、故障状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火灾确认后，消防控制室控制主楼电梯全部停于首层，接收反馈信号；并可切断有关部分的非消防电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办公楼主楼疏散走道、电梯厅设有火灾事故广播及声光警报装置，扬声器实配功率为</w:t>
      </w:r>
      <w:r>
        <w:rPr>
          <w:rFonts w:eastAsia="仿宋_GB2312" w:cs="仿宋_GB2312" w:ascii="仿宋_GB2312" w:hAnsi="仿宋_GB2312"/>
          <w:sz w:val="32"/>
          <w:szCs w:val="32"/>
        </w:rPr>
        <w:t>3W</w:t>
      </w:r>
      <w:r>
        <w:rPr>
          <w:rFonts w:ascii="仿宋_GB2312" w:hAnsi="仿宋_GB2312" w:cs="仿宋_GB2312" w:eastAsia="仿宋_GB2312"/>
          <w:sz w:val="32"/>
          <w:szCs w:val="32"/>
        </w:rPr>
        <w:t>。消防控制室可根据火灾发生情况，分别控制各楼层火灾事故广播及声光警报装置的开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在手动报警按扭处设有电话插孔。消防控制室设有专线电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消防供电线路均选用阻燃塑铜线，采用专用的供电回路，在经防火处理的金属桥架内敷设或穿金属保护管暗敷；消防报警线、联动控制线、火警通讯均选用阻燃型导线，干线穿经防火处理的金属线槽（内加隔板）吊顶内、板下、竖井内敷设，支线穿金属管保护管暗敷设于板内、墙内、保护层厚度不小于</w:t>
      </w:r>
      <w:r>
        <w:rPr>
          <w:rFonts w:eastAsia="仿宋_GB2312" w:cs="仿宋_GB2312" w:ascii="仿宋_GB2312" w:hAnsi="仿宋_GB2312"/>
          <w:sz w:val="32"/>
          <w:szCs w:val="32"/>
        </w:rPr>
        <w:t>30mm</w:t>
      </w:r>
      <w:r>
        <w:rPr>
          <w:rFonts w:ascii="仿宋_GB2312" w:hAnsi="仿宋_GB2312" w:cs="仿宋_GB2312" w:eastAsia="仿宋_GB2312"/>
          <w:sz w:val="32"/>
          <w:szCs w:val="32"/>
        </w:rPr>
        <w:t>。明敷设电线管均刷防火涂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大兴区政府物业管理项目内容及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房屋日常养护维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日常养护维修是指为保持办公楼（区）办公室、会议室、接待室、公共区域、卫生间、车库、走廊、屋面、外墙立面、广场等的原有完好等级和正常使用，进行日常养护和及时修复小损小坏等房屋维护管理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确保办公楼（区）房屋的完好等级和正常使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要爱护办公楼内的设施，未经业主批准，不得对办公楼结构、设施等进行改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及时完成各项零星小损小坏维修任务，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一般维修任务不得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给排水设备运行维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给排水设备运行维护是指为保证办公楼（区）给排水设备、上下水管线、阀门等的正常运行使用所进行的日常维护、维修及室外管道系统的维护、抄表计量、疏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加强值班，坚守岗位，密切注视给排水系统运行情况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对办公楼（区）室内给排水系统的设备、设施，如水泵、给水装置、水处理设备、消火栓、管道、管件、阀门、水嘴、卫生洁具、排水管、透气管、水封设备、室外排水管及其附属构筑物等正常运行使用进行日常维护、维修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加强巡视检查，及时对给排水系统各种设备出现的故障进行维修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对给排水管道进行日常维护、清除污垢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加强巡视检查，对救火用的输水设备出现故障时立即进行抢修，同时禁止使用消防水喉做其他用途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加强日常检查巡视，保证给排水系统正常运行使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建立正常供水管理制度，保证水质符合国家标准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加强巡视检查，防止跑、冒、滴、漏，保证设备设施完好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保持室内外排水系统通畅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设备出现故障时，维修人员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到达现场，维修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一般性故障排除不过夜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作好节约用水工作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供电系统运行管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电设备管理是指为保证办公楼（区）供电系统正常运行，对电器设备、电线电缆、电气照明装置等设备进行日常管理和维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办公楼（区）供电系统电器设备、电线电缆、电气照明装置等设备正常运行使用进行日常管理和维修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建立各项设备档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建立、落实配送电运行制度、电气维修制度和配电室管理制度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运行值班制度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及时排除故障，保证供电设施完好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购置后备部件，以防急用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做好夜景照明、节日灯系统的运行管理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建立节电措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统筹规划，做到合理、节约用电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供电运行和维修人员必须持证上岗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加强日常管理、检修，公共使用的照明、指示灯具线路、开关要保证完好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设备出现故障时，维修人员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到达现场，设备维修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一般性维修不过夜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严格执行用电安全规范，确保用电安全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保证避雷设施完好、有效、安全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保证夜景照明、节日灯、应急灯系统正常运行，并按时关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电梯运行维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梯运行维修是指为保证办公楼（区）电梯设备正常使用所进行的日常运行管理、维修养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建立电梯、设备管理、安全管理制度，加强电梯运行管理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严格执行国家有关特种设备管理规定和安全规程，确保设备运行安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定期对机房设备、井道系统、轿厢设备进行日常养护维修和小修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经常对电梯设备等进行巡视检查，定期保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确保电梯按规定时间安全运行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安全设施齐全有效，电梯内求救警铃及电话保持正常工作状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通风、照明及其它附属设施完好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电梯准用证、年检合格证、维修保养合同完备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轿厢、井道及机房保持清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因故障停梯，接到报修后电梯安全员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到达现场，维保人员应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达现场，并及时排除故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空调系统运行维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指为保证办公楼（区）集中空调系统正常运行所进行的日常管理及检修。其中中央空调系统的运行管理包括：空调系统机组、节能系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办公楼（区）空调系统机组、节能系统设备正常运行使用进行日常巡视检查及管理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软化水系统、风机盘管、循环泵、管道、各种阀类、采气装置膨胀水箱和各类风口、安全阀、压力表、设备正常使用进行日常使用管理、检修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建立各项设备档案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建立、落实空调运行、值班制度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及时排除故障，保证空调设施完好和正常使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购置后备部件，以防急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按时开、关空调设备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建立空调运行管理制度和安全操作规程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保证空调系统安全运行和正常使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运行中无滴漏水现象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定期检修空调设备，保证空调设备、设施处于良好状态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空调系统出现运行故障后，维修人员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到达现场维修，并做好记录，维修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保证院内市政供暖相关设备设施及屋内供暖设备正常使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电热水器管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热水器管理是指为保证办公楼（区）开水供应，对电热水器的日常管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每日擦拭电热水器外表，保持洁净、光亮，无污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按时提供开水供应，并及时加水，随时保证供应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电热水器出现故障、水质不达标时，立即与维保单位联系解决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每日按规定开启、关闭电热水器开关、阀门和电源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电热水器保持洁净、光亮，无污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保证按规定时间安全供应开水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监督维保厂家及时维修排除故障，无贻误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监督维保厂家按期更换滤芯，水质达标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严格执行操作规程，按规范启动、关闭，不发生安全方面的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卫生保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生保洁是指为保持机关办公楼公共区域、地下车库、庭院等环境清洁而进行的日常清扫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共区域卫生保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区域包括：办公楼大厅、大门、楼道、楼梯及上述部位内所有设施用品及饰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清理大楼内的所有垃圾，对垃圾进行分类回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收集及清理所有垃圾箱、花槽内的垃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清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以下公共区域窗户及指示牌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清洁出口大门及门牌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清除手印及污渍，包括楼梯墙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清洁扶手，栏杆及玻璃表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清扫通风窗口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清扫空调风口百叶及照明灯片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拖擦地、台表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清洁所有楼梯、走廊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清洁所有灯饰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扫净及洗刷大厅出入口地台及台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保持入口大厅内墙壁表面、所有玻璃门窗及设施干净整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清扫大厅天花板尘埃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定期投放喷洒鼠、蟑螂、蚊虫药，费用由中标供应商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地面光亮无水迹、污迹、无杂物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楼梯、走廊、指示牌、门牌、通风窗口、地角线、墙壁、柱子、顶板无尘、无污物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垃圾筒内垃圾当天清理，并摆放整齐，外观干净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门窗玻璃无污迹、水迹、裂痕，有明显安全标志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厅堂无蚊虫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灯饰和其它饰物无尘土、破损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大厅出入口地台、梯级、墙壁表面、所有玻璃门窗及设施无尘土，大理石墙面光亮、无污迹、水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大厅天花板无尘埃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无鼠害、无蚊蝇、无蟑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卫生间保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清洁所有门窗、天花板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擦、冲及洗净所有洗手间设备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擦净所有洗手间镜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擦净地台表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天花板及照明设备表面除尘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抹净抽气扇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随时补充厕纸、擦手纸、洗手液、清洁液等费用由中标供应商负责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清理卫生桶脏物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清洁卫生洁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门、窗、天花板、墙壁、隔板无尘、无污迹、无杂物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玻璃、镜面明亮无水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地面墙角无尘、无污迹、无杂物、无蛛网、无水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面池、龙头、弯管无污迹、无杂物，电镀件明亮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便池无尘、无污迹、无杂物，小便池内香球不少于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个球，及时更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桶内垃圾不超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即清理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设备（灯、开关、暖气、通风口、门锁）无尘、无污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空气清新、无异味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墩布间及垃圾回收间干净、整洁、无杂物，物品码放整齐、不囤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会议室保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保持室内的窗 、窗台、窗框干净、整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保持室内墙面、天花板整洁、完好，无污渍、浮灰、蜘蛛网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持地面、地毯的整洁、完好，无垃圾、污渍，地毯清洁费由中标供应商负责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保持室内各种家具放置整齐，光洁、无灰尘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保持室内灯具清洁、完好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保持室内各种艺术装饰挂件挂放端正，清洁无损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定时喷洒空气清新剂，保持室内的空气清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电梯间保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扫净及清擦电梯门表面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擦净电梯内壁、门及指示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电梯天花板表面除尘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电梯门缝吸尘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擦净电梯通风吸照明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电梯表面涂上保护膜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电梯槽底清理垃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擦净电梯大堂、走廊表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电梯门表面、轿厢内壁、指示牌无尘土、印迹，表面光亮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梯天花板、门缝无尘土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井道、槽底清洁，无杂物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电梯大堂、走廊表面干净、明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外场保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场保洁主要包括庭院、大门前、室外停车场、通道等的卫生管理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楼垃圾清运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庭院地面清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冬季清扫积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庭院地面清洁无废弃物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保洁重点是烟头、废纸、杂物等，随时捡拾入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垃圾清运及时，无蚊蝇滋生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扫雪及时，地面无积雪，符合市扫雪办要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外窗保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窗保洁是指办公楼、建筑物的外窗卫生管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外窗定期清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外窗清洗后，清洁透明，清洁时，室内不进水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外窗清洗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并在投标文件中报出方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车库卫生保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定期清除地下车库内的灰尘、纸屑等垃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将墙面以及所有箱柜、管道和器具上的灰尘掸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时清除地下室进出口处的垃圾，以避免下水道堵塞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常查看车库内的卫生清洁情况，严禁在地下车库堆放物品及垃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常用拖布拖去灰尘，保持场地清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持地下车库道路畅通，无堆积垃圾及物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持地面无灰尘、无垃圾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持地下车库空气流通，无异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会议服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服务（包括会议室、外宾接待室、多功能厅）是指为机关在办公楼（区）举办地各类会议、活动提供的会议接待、保洁服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会前按要求安排会场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会前按要求摆放桌、椅、台布、台裙、音像设备、茶杯、纸、笔、热水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会后整理会场，有关设备、用品回库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保持会议室经常性的卫生、器具完好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按规范做好杯具、毛巾的洗消工作；会议室公用杯具由专门洗消间设专人负责清洗、消毒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窗帘、杯垫、地毯等定期清洗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一般性会议提供：上水等普通服务；特殊会议提供礼仪服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会场布置符合主办者要求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会场布置整洁、大方、颜色协调，摆台合理，符合标准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茶杯洗消标准要符合卫生防疫规范要求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保持室内整洁，保证设备正常运行使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窗帘、杯垫地毯等洁净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会议接待服务员要求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岁以下女性，具备会议接待的礼仪知识，服饰得体大方，礼貌热情，气质高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对客服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值班制度，设立服务电话，接受内部机构和职工对物业管理服务的报修、求助、建议、问询、质疑、投诉等各类信息的收集和反馈，并及时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做好办公楼接报修、投诉、求助、建议等各类信息的收集和反馈工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负责办公楼物业服务内外衔接与协调工作，统筹安排和处理各类反馈问题，并及时做好相关记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加强物业工作人员自身素质建设，注重仪容仪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接待每日来电人员，解答其询问和诉求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收集报修信息，及时处理，并随时反馈处理进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会议音响及视听系统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为保证办公楼（区）内音响录音、操作管理和对调音台、功放机、投影机、屏幕、音箱、</w:t>
      </w:r>
      <w:r>
        <w:rPr>
          <w:rFonts w:eastAsia="仿宋_GB2312" w:cs="仿宋_GB2312" w:ascii="仿宋_GB2312" w:hAnsi="仿宋_GB2312"/>
          <w:sz w:val="32"/>
          <w:szCs w:val="32"/>
        </w:rPr>
        <w:t>VCD</w:t>
      </w:r>
      <w:r>
        <w:rPr>
          <w:rFonts w:ascii="仿宋_GB2312" w:hAnsi="仿宋_GB2312" w:cs="仿宋_GB2312" w:eastAsia="仿宋_GB2312"/>
          <w:sz w:val="32"/>
          <w:szCs w:val="32"/>
        </w:rPr>
        <w:t>机、录像机、话筒音响设备正常使用所进行的日常检查、使用操作、故障报告及维修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专人负责，操作熟练，执证上岗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定期检查音响视听设备；随时达到使用条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按要求正确操作，满足使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制定音响视听设备检修计划，报业主方同意后，监督运维单位组织实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建立会议音响管理制度和操作规程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保证音响系统正常使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定期检查音响设备，保证音响设备处于良好状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系统出现运行故障后，及时通知运维单位维修，并做好记录，设备完好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办公楼消防监控、闭路监控室、门禁监控系统、弱电系统运行管理，故障报告及维修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防监控室、办公楼弱电系统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消防报警系统、喷淋系统、监控系统、门禁系统、车辆管理系统、电话系统、信息网络系统、巡更系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制定弱电设备使用操作管理制度，巡查计划，并组织实施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制定停电、强电磁干扰、系统故障无法排除等非正常状态的应急措施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系统运行故障及时报告，并监督运维单位维修工作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定期对各系统进行检查，保证正常运行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搞好设备机房的卫生清洁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搞好设备机房的安全、防火工作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保证消防自动报警设备，监控设备灵敏可靠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一般性故障立即排除，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暂时不能处理的采取应急措施，应急措施得当有效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设备机房整洁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保证设备机房的安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管理指标承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办公大楼及配套设备设施完好率      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办公楼零修、急修及时率           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维修工程质量合格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返修率         </w:t>
      </w:r>
      <w:r>
        <w:rPr>
          <w:rFonts w:eastAsia="仿宋_GB2312" w:cs="仿宋_GB2312" w:ascii="仿宋_GB2312" w:hAnsi="仿宋_GB2312"/>
          <w:sz w:val="32"/>
          <w:szCs w:val="32"/>
        </w:rPr>
        <w:t>98%/2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维修工程回访率                    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办公楼、庭院清洁保洁率            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火灾发生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违章发生率和处理               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/100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业主有效投诉率                    ﹤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业主投诉处理率                   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业主、外来人员对物业管理满意率   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消防设备设施完好率              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楼宇设施的档案资料完好齐全率     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大兴区政府办公区物业管理服务项目招标相关事项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关于物业管理服务投标费用测算中需要说明的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测算政府办公区按照总建筑面积</w:t>
      </w:r>
      <w:r>
        <w:rPr>
          <w:rFonts w:eastAsia="仿宋_GB2312" w:cs="仿宋_GB2312" w:ascii="仿宋_GB2312" w:hAnsi="仿宋_GB2312"/>
          <w:sz w:val="32"/>
          <w:szCs w:val="32"/>
        </w:rPr>
        <w:t>18174.59</w:t>
      </w:r>
      <w:r>
        <w:rPr>
          <w:rFonts w:ascii="仿宋_GB2312" w:hAnsi="仿宋_GB2312" w:cs="仿宋_GB2312" w:eastAsia="仿宋_GB2312"/>
          <w:sz w:val="32"/>
          <w:szCs w:val="32"/>
        </w:rPr>
        <w:t>平方米计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物业方对办公区安保工作具有监督职责，并对安保工作承担连带责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物业投标报价费用不包含以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费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房屋建筑折旧费和维修基金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设备设施的中修费、大修费、扩建费、更换费、设备更新改造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水、电、气、供暖费、通讯费、有线电视费、电缆代维护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业主自用办公设备设施、器具维修养护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大楼会议用设备设施及用品（茶叶、餐巾纸、毛巾除外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大楼财产保险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特殊会议服务和特定情况的布置费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业主自用设施（包括：分类垃圾桶、纸篓、直立烟缸、标识牌、皂液盒、纸架、防尘（滑）垫、告示牌、茶水桶等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垃圾向政府院内外清运费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除电梯设备以外设备专项维护保养费用及大楼消电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雷设备、水质化验、安全阀计量表检测费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关于设备设施保养维修及相关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大楼设备设施维修费用，单批、单次、单件支出费用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下的（含），由物业方支付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的，由业主方支付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6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清单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7"/>
        <w:gridCol w:w="1789"/>
        <w:gridCol w:w="1545"/>
        <w:gridCol w:w="2875"/>
      </w:tblGrid>
      <w:tr>
        <w:trPr>
          <w:trHeight w:val="1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货物或服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（核心产品）</w:t>
            </w:r>
          </w:p>
        </w:tc>
      </w:tr>
      <w:tr>
        <w:trPr>
          <w:trHeight w:val="2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兴区政府物业管理项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8174.5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本项目不分包，不接受联合体投标，服务期限一年。</w:t>
      </w:r>
    </w:p>
    <w:p>
      <w:pPr>
        <w:pStyle w:val="Normal"/>
        <w:spacing w:lineRule="exact" w:line="560"/>
        <w:ind w:right="38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1:00Z</dcterms:created>
  <dc:creator>Administrator</dc:creator>
  <dc:description/>
  <cp:keywords/>
  <dc:language>en-US</dc:language>
  <cp:lastModifiedBy>王小红</cp:lastModifiedBy>
  <cp:lastPrinted>2021-10-09T10:46:00Z</cp:lastPrinted>
  <dcterms:modified xsi:type="dcterms:W3CDTF">2021-10-19T02:56:00Z</dcterms:modified>
  <cp:revision>3</cp:revision>
  <dc:subject/>
  <dc:title>服务需求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