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855"/>
        <w:rPr>
          <w:rFonts w:ascii="仿宋" w:hAnsi="仿宋" w:eastAsia="仿宋" w:cs="WBJDSQ+»ªÎÄÏ¸ºÚ;微软雅黑"/>
          <w:b/>
          <w:b/>
          <w:color w:val="000000"/>
          <w:sz w:val="32"/>
          <w:szCs w:val="32"/>
        </w:rPr>
      </w:pPr>
      <w:r>
        <w:rPr>
          <w:rFonts w:ascii="仿宋" w:hAnsi="仿宋" w:cs="WBJDSQ+»ªÎÄÏ¸ºÚ;微软雅黑" w:eastAsia="仿宋"/>
          <w:b/>
          <w:color w:val="000000"/>
          <w:sz w:val="32"/>
          <w:szCs w:val="32"/>
        </w:rPr>
        <w:t>评审标准</w:t>
      </w:r>
    </w:p>
    <w:tbl>
      <w:tblPr>
        <w:tblW w:w="99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995"/>
        <w:gridCol w:w="543"/>
        <w:gridCol w:w="6347"/>
      </w:tblGrid>
      <w:tr>
        <w:trPr>
          <w:trHeight w:val="72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条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评审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值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评审细则</w:t>
            </w:r>
          </w:p>
        </w:tc>
      </w:tr>
      <w:tr>
        <w:trPr>
          <w:trHeight w:val="72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价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(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价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报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价得分＝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评标基准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投标报价）。评标基准价：满足招标文件要求且投标价格最低的投标报价。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对</w:t>
            </w:r>
            <w:r>
              <w:rPr>
                <w:rFonts w:ascii="仿宋_GB2312" w:hAnsi="仿宋_GB2312" w:eastAsia="仿宋_GB2312"/>
                <w:szCs w:val="21"/>
              </w:rPr>
              <w:t>小型和微型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业产品的价格给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扣除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用扣除后的价格参与评审</w:t>
            </w:r>
          </w:p>
        </w:tc>
      </w:tr>
      <w:tr>
        <w:trPr>
          <w:trHeight w:val="722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管理服务能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7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党建引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根据供应商所报的目前党建工作开展情况：独立建立党支部，并获得先进党组织荣誉，得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；建立临时或联合党支部或未获得先进党组织荣誉打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；未建立党支部打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>
          <w:trHeight w:val="722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对本项目的理解及针对性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项目的物业管理整体设计及策划：根据投标人应答情况综合评议，分析准确、针对性强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整体设想、思路清晰明确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针对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不强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整体设想、思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基本可行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不适用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不切合实际的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722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设备设施维护养护方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备设施维护维修养护方案：根据投标人应答情况综合评议，全部响应且运用现代化手段、科学管理、可操作性强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响应情况基本满足需求，但内容饱满性、管理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手段先进性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可操作性一般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响应了但内容需完善或不适用本项目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不切合实际的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722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保洁方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保洁服务</w:t>
            </w:r>
            <w:r>
              <w:rPr>
                <w:rFonts w:ascii="仿宋_GB2312" w:hAnsi="仿宋_GB2312" w:eastAsia="仿宋_GB2312"/>
                <w:color w:val="FF9900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根据投标人应答情况综合考评，方案合理、可操作性强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全部响应但内容饱满性、可操作性一般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响应了但内容需完善或不适用本项目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不切合实际的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722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会议服务方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B05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会议服务方案：根据投标人应答情况综合评议，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</w:rPr>
              <w:t>人员配置情况、服务人员年龄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</w:rPr>
              <w:t>岁（含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</w:rPr>
              <w:t>岁）以下、大专学历以上，并提供在投标单位本年度内缴纳连续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</w:rPr>
              <w:t>个月的社保证明文件。每满足年龄、学历、社保条件其中一项得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</w:rPr>
              <w:t>分，最多得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</w:rPr>
              <w:t>分；人员配置条件未全部满足，但方案内容丰富合理、可操作强得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</w:rPr>
              <w:t>分；人员配置条件未全部满足，且方案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容需完善或不适用本项目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不切合实际的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722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常管理与规章制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根据投标人日常管理与规章制度的完善性、适用性，是否具有明晰的项目管理机构图、工作职能组织运行图，以及健全的项目经理的管理职责、内部管理的职责分工、日常管理制度和考核办法、培训制度、保密制度和应急管理措施完备等情况进行打分：完善、适用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较完善、基本适用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响应一般或未响应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不切合实际的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1299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消防安全管理服务方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消防安全管理服务方案：根据投标人应答情况综合评议，全部响应且内容丰富、合理、与安保人员联动响应，可操作性强得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全部响应但内容饱满性、可操作性一般得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响应了但内容需完善或不适用本项目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不切合实际的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614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安全生产管理服务方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安全生产管理服务方案：安全方案应包括但不限于：安全生产责任制，安全事故隐患排查治理方案、重点部位安全管理方案、值班值守安全管理方案，根据投标人应答情况综合评议，全部响应且内容丰富、合理、可操作性强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全部响应但内容饱满性、可操作性一般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响应了但内容需完善或不适用本项目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不切合实际的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具备安全生产管理经验，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至少有一个获得安全生产标准化二级综合楼宇物业管理项目业绩，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22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紧急响应、应急预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业应急预案：根据投标人应答情况综合评议，全部响应且内容丰富、合理、可操作性强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全部响应但内容饱满性、可操作性一般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响应了但内容需完善或不适用本项目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。</w:t>
            </w:r>
          </w:p>
        </w:tc>
      </w:tr>
      <w:tr>
        <w:trPr>
          <w:trHeight w:val="722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节能、垃圾分类管理措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根据供应商针对本项目需求提出的科学合理、现实有效的节能、垃圾分类等措施情况打分。较好的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一般的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较差的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未提供或不齐全的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515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服务承诺及措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根据供应商所报服务承诺及保障措施，是否针对本项目的服务需求提供详尽的服务措施承诺情况打分。较好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的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一般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的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较差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的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未提供或不齐全的打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1317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管理人员配备方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部经理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年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持有《物业管理师职业能力等级证书》、有同类项目管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以上管理经验，并提供在投标单位本年度内缴纳连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的社保证明文件，全部满足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只满足其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项目（含社保证明）要</w:t>
            </w:r>
            <w:r>
              <w:rPr>
                <w:rFonts w:ascii="仿宋_GB2312" w:hAnsi="仿宋_GB2312" w:eastAsia="仿宋_GB2312"/>
                <w:szCs w:val="21"/>
              </w:rPr>
              <w:t>求，得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，满足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少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项</w:t>
            </w:r>
            <w:r>
              <w:rPr>
                <w:rFonts w:ascii="仿宋_GB2312" w:hAnsi="仿宋_GB2312" w:eastAsia="仿宋_GB2312"/>
                <w:szCs w:val="21"/>
              </w:rPr>
              <w:t>要求不得分。</w:t>
            </w:r>
          </w:p>
        </w:tc>
      </w:tr>
      <w:tr>
        <w:trPr>
          <w:trHeight w:val="1478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员岗位配备方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项目派驻的物业人员情况：配置人员结构合理，提供专业岗位人员必须具有国家有关专业资格证书，投标单位本年度内缴纳连续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的社保证明文件，齐全得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；配置人员结构较合理，专业岗位人员证件、社保、公积金记录较齐全得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；配置人员结构不合理，未提供专业岗位人员证书、社保、公积金记录不得分。</w:t>
            </w:r>
          </w:p>
        </w:tc>
      </w:tr>
      <w:tr>
        <w:trPr>
          <w:trHeight w:val="72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综合信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(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信用证书及管理体系认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供应商所报的管理体系认证情况打分。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</w:rPr>
              <w:t>质量、环境、职业健康安全体系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zh-TW"/>
              </w:rPr>
              <w:t>每提供一个得</w:t>
            </w:r>
            <w:r>
              <w:rPr>
                <w:rFonts w:eastAsia="PMingLiU" w:ascii="仿宋_GB2312" w:hAnsi="仿宋_GB2312"/>
                <w:color w:val="000000"/>
                <w:szCs w:val="21"/>
                <w:u w:val="none"/>
                <w:lang w:val="zh-TW" w:eastAsia="zh-TW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zh-TW"/>
              </w:rPr>
              <w:t>分，最高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zh-TW"/>
              </w:rPr>
              <w:t>分</w:t>
            </w:r>
          </w:p>
        </w:tc>
      </w:tr>
      <w:tr>
        <w:trPr>
          <w:trHeight w:val="72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业绩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投标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至今承担的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</w:rPr>
              <w:t>中、大型办公楼物业项目，且单一项目管理面积不低于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</w:rPr>
              <w:t>万㎡项目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业绩证明（附与用户签订的合同首页、服务周期页、服务内容所在页及签署页复印件，无法认定项目类型或服务内容不全的合同将不计分），每提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满足上述要求的业绩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，最多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26:00Z</dcterms:created>
  <dc:creator>chy</dc:creator>
  <dc:description/>
  <dc:language>en-US</dc:language>
  <cp:lastModifiedBy>chy</cp:lastModifiedBy>
  <dcterms:modified xsi:type="dcterms:W3CDTF">2021-10-18T03:00:04Z</dcterms:modified>
  <cp:revision>11</cp:revision>
  <dc:subject/>
  <dc:title>评审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