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副中心新闻发布大厅建设项目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中标候选人公示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工程</w:t>
      </w:r>
      <w:r>
        <w:rPr>
          <w:rFonts w:ascii="宋体" w:hAnsi="宋体" w:cs="宋体"/>
          <w:color w:val="000000"/>
          <w:sz w:val="21"/>
          <w:szCs w:val="21"/>
        </w:rPr>
        <w:t>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副中心新闻发布大厅建设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TAHP-2021-ZB-YY-35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招标方式：公开招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招标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北京市通州区融媒体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电　话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10-6955557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招标代理机构：德汇工程管理（北京）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招标代理机构地址：北京市丰台区汽车博物馆东路盈坤世纪大厦</w:t>
      </w:r>
      <w:r>
        <w:rPr>
          <w:rFonts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座</w:t>
      </w:r>
      <w:r>
        <w:rPr>
          <w:rFonts w:cs="Calibri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人：李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81191169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一中标候选人：中交富通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北京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建设工程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社会信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代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1110109MA00F1KGX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总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22565.8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质量标准：合格，项目负责人：杜官升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工期：自签订合同之日起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竣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中标候选人：北京正达兴泰建筑工程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社会信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代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1110111MA01BD2F9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总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32283.5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质量标准：合格，项目负责人：李宁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工期：自签订合同之日起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竣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中标候选人：北京科达世纪建筑工程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社会信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代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1110111MA01B6RH5N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总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31529.5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质量标准：合格，项目负责人：胡仁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工期：自签订合同之日起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竣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招标范围：副中心新闻发布大厅建设项目包括对通州区融媒体中心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层大厅进行装饰工程、影视灯具定制、办公家具定制、消防工程、通风空调工程、电气工程、采暖燃气工程等相关图纸所示全部内容（具体详见工程量清单和图纸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座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层，联系人：李刚，联系方式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381191163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邮箱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dehuigongsi@ifshiqu.co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ind w:left="420" w:firstLine="420"/>
    </w:pPr>
    <w:rPr>
      <w:rFonts w:ascii="仿宋_GB2312;仿宋" w:hAnsi="仿宋_GB2312;仿宋" w:eastAsia="仿宋_GB2312;仿宋"/>
      <w:color w:val="FF6600"/>
      <w:szCs w:val="20"/>
    </w:rPr>
  </w:style>
  <w:style w:type="paragraph" w:styleId="Style13">
    <w:name w:val="纯文本"/>
    <w:basedOn w:val="Normal"/>
    <w:qFormat/>
    <w:pPr/>
    <w:rPr>
      <w:rFonts w:ascii="宋体" w:hAnsi="宋体" w:eastAsia="华文宋体;宋体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哎呦我去</cp:lastModifiedBy>
  <cp:lastPrinted>2018-05-23T16:01:00Z</cp:lastPrinted>
  <dcterms:modified xsi:type="dcterms:W3CDTF">2021-11-19T07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519660FD4047BAFDA69E848D44B2</vt:lpwstr>
  </property>
  <property fmtid="{D5CDD505-2E9C-101B-9397-08002B2CF9AE}" pid="3" name="KSOProductBuildVer">
    <vt:lpwstr>2052-11.1.0.11045</vt:lpwstr>
  </property>
</Properties>
</file>