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北京市房山区退役军人事务局窑上英烈园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升</w:t>
      </w:r>
      <w:r>
        <w:rPr>
          <w:rFonts w:ascii="宋体" w:hAnsi="宋体" w:cs="宋体"/>
          <w:b/>
          <w:bCs/>
          <w:sz w:val="44"/>
          <w:szCs w:val="44"/>
        </w:rPr>
        <w:t>改造项目</w:t>
      </w:r>
      <w:r>
        <w:rPr>
          <w:rFonts w:ascii="宋体" w:hAnsi="宋体" w:cs="宋体"/>
          <w:sz w:val="44"/>
          <w:szCs w:val="44"/>
          <w:lang w:eastAsia="zh-CN"/>
        </w:rPr>
        <w:t>成交候选人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北京市房山区退役军人事务局窑上英烈园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升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改造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HQZB-2021-15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；批复：房财政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[2021]4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　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北京市房山区退役军人事务局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</w:rPr>
        <w:t>北京市房山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良乡西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先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010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377351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28"/>
          <w:szCs w:val="28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采购项目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auto" w:line="360"/>
        <w:ind w:left="630" w:firstLine="560"/>
        <w:outlineLvl w:val="2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窑上英烈园提升改造工程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包括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翻新烈士坟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28"/>
          <w:szCs w:val="28"/>
        </w:rPr>
        <w:t>、翻新英烈园墓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28"/>
          <w:szCs w:val="28"/>
        </w:rPr>
        <w:t>，并将墓碑增加玻璃罩进行保护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新建简介小品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拆除现有围墙，重新修建围墙、护栏、大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扇即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院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>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透水砖</w:t>
      </w:r>
      <w:r>
        <w:rPr>
          <w:rFonts w:ascii="仿宋" w:hAnsi="仿宋" w:cs="仿宋" w:eastAsia="仿宋"/>
          <w:color w:val="000000"/>
          <w:sz w:val="28"/>
          <w:szCs w:val="28"/>
        </w:rPr>
        <w:t>全部拆除，并重新铺设；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仿古亭翻新，瓦屋面、石材台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28"/>
          <w:szCs w:val="28"/>
        </w:rPr>
        <w:t>、石材墙面拆除翻新；增加石材围栏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园外新建小型停车场；修缮改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座零散烈士墓；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新建门卫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内容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竞争性磋商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房财政采【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0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候选人排名情况如下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第一名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北京隆楊伟业建筑工程有限公司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0.6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柳新新；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注册建造师执业资格等级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级建造师（建筑工程）   注册证号：京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1113144299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报价：壹佰零贰万零肆佰玖拾陆元玖角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工期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历天   企业类型：小型</w:t>
      </w:r>
    </w:p>
    <w:p>
      <w:pPr>
        <w:pStyle w:val="Normal"/>
        <w:tabs>
          <w:tab w:val="clear" w:pos="420"/>
          <w:tab w:val="right" w:pos="8548" w:leader="none"/>
        </w:tabs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第二名：</w:t>
      </w:r>
      <w:r>
        <w:rPr>
          <w:rFonts w:ascii="仿宋" w:hAnsi="仿宋" w:cs="仿宋" w:eastAsia="仿宋"/>
          <w:sz w:val="28"/>
          <w:szCs w:val="28"/>
          <w:u w:val="none"/>
        </w:rPr>
        <w:t>北京京南顺利建筑工程有限公司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5.6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  <w:u w:val="none"/>
        </w:rPr>
        <w:t>王慧军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注册建造师执业资格等级：二级建造师（建筑工程） 注册证号：京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1117197097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报价：壹佰零贰万零捌佰玖拾叁元壹角叁分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工期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历天 企业类型：小型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第三名：</w:t>
      </w:r>
      <w:r>
        <w:rPr>
          <w:rFonts w:ascii="仿宋" w:hAnsi="仿宋" w:cs="仿宋" w:eastAsia="仿宋"/>
          <w:sz w:val="28"/>
          <w:szCs w:val="28"/>
          <w:u w:val="none"/>
        </w:rPr>
        <w:t>北京捷森建筑工程有限公司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5.6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  <w:u w:val="none"/>
        </w:rPr>
        <w:t>王尚君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注册建造师执业资格等级：二级建造师（建筑工程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u w:val="none"/>
        </w:rPr>
        <w:t>21118197169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报价：壹佰零贰万壹仟壹佰壹拾元零伍分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工期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历天 企业类型：小型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cs="宋体" w:ascii="宋体" w:hAnsi="宋体"/>
          <w:sz w:val="28"/>
          <w:szCs w:val="36"/>
          <w:lang w:val="en-US" w:eastAsia="zh-CN"/>
        </w:rPr>
        <w:t>102.1383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携程旅游-影子</cp:lastModifiedBy>
  <dcterms:modified xsi:type="dcterms:W3CDTF">2021-11-26T02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33BCC90C4D26898080654930F6F0</vt:lpwstr>
  </property>
  <property fmtid="{D5CDD505-2E9C-101B-9397-08002B2CF9AE}" pid="3" name="KSOProductBuildVer">
    <vt:lpwstr>2052-11.1.0.11115</vt:lpwstr>
  </property>
</Properties>
</file>