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32" w:before="360" w:after="240"/>
        <w:ind w:left="0" w:right="0" w:hanging="0"/>
        <w:jc w:val="center"/>
        <w:textAlignment w:val="baseline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sz w:val="31"/>
          <w:szCs w:val="3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残疾人文体宣传经费新闻服务采购项目单一来源采购公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60" w:after="26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19"/>
          <w:szCs w:val="19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一、项目信息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60" w:after="26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采购人：北京市残疾人联合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60" w:after="26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项目名称：残疾人文体宣传经费新闻服务采购项目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60" w:after="26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拟采购的货物或者服务的说明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60" w:after="26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2"/>
          <w:sz w:val="22"/>
          <w:szCs w:val="22"/>
          <w:shd w:fill="FFFFFF" w:val="clear"/>
          <w:vertAlign w:val="baseline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一）在北京日报刊发专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2"/>
          <w:sz w:val="22"/>
          <w:szCs w:val="22"/>
          <w:shd w:fill="FFFFFF" w:val="clear"/>
          <w:vertAlign w:val="baseline"/>
          <w:lang w:eastAsia="zh-CN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 xml:space="preserve"> 预计在北京冬残奥会、全国助残日、北京市第十一届残疾人运动会、国际残疾人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个重要节点刊发专版，北京日报社安排专人采写稿件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2"/>
          <w:sz w:val="22"/>
          <w:szCs w:val="22"/>
          <w:shd w:fill="FFFFFF" w:val="clear"/>
          <w:vertAlign w:val="baseline"/>
          <w:lang w:eastAsia="zh-CN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60" w:after="26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2"/>
          <w:sz w:val="22"/>
          <w:szCs w:val="22"/>
          <w:highlight w:val="none"/>
          <w:shd w:fill="FFFFFF" w:val="clear"/>
          <w:vertAlign w:val="baseline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委托北京日报社协助运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营“北京残联”政务新媒体及开展相关宣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2"/>
          <w:sz w:val="22"/>
          <w:szCs w:val="22"/>
          <w:shd w:fill="FFFFFF" w:val="clear"/>
          <w:vertAlign w:val="baseline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60" w:after="26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2"/>
          <w:szCs w:val="22"/>
          <w:highlight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拟采购的货物或服务的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1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2"/>
          <w:sz w:val="22"/>
          <w:szCs w:val="22"/>
          <w:shd w:fill="FFFFFF" w:val="clear"/>
          <w:vertAlign w:val="baseline"/>
          <w:lang w:val="en-US" w:eastAsia="zh-CN"/>
        </w:rPr>
        <w:t>34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 xml:space="preserve">.0000000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万元（人民币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60" w:after="26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2"/>
          <w:szCs w:val="22"/>
          <w:highlight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采用单一来源采购方式的原因及说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: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60" w:after="26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2"/>
          <w:sz w:val="22"/>
          <w:szCs w:val="22"/>
          <w:shd w:fill="FFFFFF" w:val="clear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本项目涉及到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2"/>
          <w:sz w:val="22"/>
          <w:szCs w:val="22"/>
          <w:shd w:fill="FFFFFF" w:val="clear"/>
          <w:vertAlign w:val="baseline"/>
          <w:lang w:val="en-US" w:eastAsia="zh-CN"/>
        </w:rPr>
        <w:t>北京市残疾人联合会在纸质媒体刊发专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2"/>
          <w:sz w:val="22"/>
          <w:szCs w:val="22"/>
          <w:shd w:fill="FFFFFF" w:val="clear"/>
          <w:vertAlign w:val="baseline"/>
          <w:lang w:val="en-US" w:eastAsia="zh-CN"/>
        </w:rPr>
        <w:t>以及全年开展“北京残联”政务新媒体运营及相关宣传。《北京日报》是中共北京市委机关报，与北京市委市政府联系紧密，是首都媒体中可提供市委市政府领导活动一手新闻通稿的权威媒体。发行量大，人群覆盖涉及北京市市委、区县政府、委办局、国企、事业单位等中高层管理者。《北京日报》作为唯一的北京市属党报，能够第一时间接收到市委宣传部相关宣传要求，是北京市委领导各项工作的有利抓手。作为首都的党报始终坚持贯彻党的路线、方针、政策，牢牢把握正确的舆论导向。《北京日报》及北京日报客户端是北京市政务信息全文发布唯一官方媒体。北京市作为双奥会主办城市，目前正值残奥会周期，北京日报助力残疾人文体新闻宣传，有其无法替代的优越地位和唯一性。综上本项目采购符合政府采购法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2"/>
          <w:sz w:val="22"/>
          <w:szCs w:val="22"/>
          <w:shd w:fill="FFFFFF" w:val="clear"/>
          <w:vertAlign w:val="baseline"/>
          <w:lang w:val="en-US" w:eastAsia="zh-CN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2"/>
          <w:sz w:val="22"/>
          <w:szCs w:val="22"/>
          <w:shd w:fill="FFFFFF" w:val="clear"/>
          <w:vertAlign w:val="baseline"/>
          <w:lang w:val="en-US" w:eastAsia="zh-CN"/>
        </w:rPr>
        <w:t>条 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2"/>
          <w:sz w:val="22"/>
          <w:szCs w:val="22"/>
          <w:shd w:fill="FFFFFF" w:val="clear"/>
          <w:vertAlign w:val="baseline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2"/>
          <w:sz w:val="22"/>
          <w:szCs w:val="22"/>
          <w:shd w:fill="FFFFFF" w:val="clear"/>
          <w:vertAlign w:val="baseline"/>
          <w:lang w:val="en-US" w:eastAsia="zh-CN"/>
        </w:rPr>
        <w:t>款“只能从唯一供应商处采购”的规定，故推荐采用单一来源的采购方式进行采购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60" w:after="26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19"/>
          <w:szCs w:val="19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二、拟定供应商信息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60" w:after="26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名称：北京日报社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60" w:after="26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地址：北京市东城区建国门内大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号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60" w:after="26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19"/>
          <w:szCs w:val="19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三、公示期限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60" w:after="26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0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19"/>
          <w:sz w:val="19"/>
          <w:szCs w:val="19"/>
          <w:shd w:fill="FFFFFF" w:val="clear"/>
          <w:vertAlign w:val="baseline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19"/>
          <w:sz w:val="19"/>
          <w:szCs w:val="19"/>
          <w:shd w:fill="FFFFFF" w:val="clear"/>
          <w:vertAlign w:val="baseline"/>
          <w:lang w:val="en-US" w:eastAsia="zh-CN"/>
        </w:rPr>
        <w:t>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 xml:space="preserve">日  至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0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0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19"/>
          <w:sz w:val="19"/>
          <w:szCs w:val="19"/>
          <w:shd w:fill="FFFFFF" w:val="clear"/>
          <w:vertAlign w:val="baseline"/>
          <w:lang w:val="en-US" w:eastAsia="zh-CN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60" w:after="26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19"/>
          <w:szCs w:val="19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四、其他补充事宜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8" w:before="60" w:after="26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4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本公告同时在中国政府采购网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http://www.ccgp.gov.c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）、北京市政府采购网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http://www.ccgp-beijing.gov.cn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）发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60" w:after="26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2"/>
          <w:sz w:val="22"/>
          <w:szCs w:val="22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4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有关单位和个人如对公示内容有异议，请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0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0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2"/>
          <w:sz w:val="22"/>
          <w:szCs w:val="22"/>
          <w:shd w:fill="FFFFFF" w:val="clear"/>
          <w:vertAlign w:val="baseline"/>
          <w:lang w:val="en-US" w:eastAsia="zh-CN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17: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（北京时间）之前以实名书面（包括联系人、地址、联系电话）形式向采购人、采购代理机构反馈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60" w:after="26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2"/>
          <w:sz w:val="22"/>
          <w:szCs w:val="22"/>
          <w:shd w:fill="FFFFFF" w:val="clear"/>
          <w:vertAlign w:val="baseline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2"/>
          <w:sz w:val="22"/>
          <w:szCs w:val="22"/>
          <w:shd w:fill="FFFFFF" w:val="clear"/>
          <w:vertAlign w:val="baseline"/>
          <w:lang w:val="en-US" w:eastAsia="zh-CN"/>
        </w:rPr>
        <w:t>4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专家论证意见及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专家姓名、工作单位、职称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2"/>
          <w:sz w:val="22"/>
          <w:szCs w:val="22"/>
          <w:shd w:fill="FFFFFF" w:val="clear"/>
          <w:vertAlign w:val="baseline"/>
          <w:lang w:eastAsia="zh-CN"/>
        </w:rPr>
        <w:t>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60" w:after="26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2"/>
          <w:sz w:val="22"/>
          <w:szCs w:val="22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专家论证意见详见附件。专家一：姓名：相华 、单位：北京北广传媒移动电视有限公司、职称：高级工程师；专家二：姓名：张磊  单位：中国移动北京公司、职称：高级工程师；专家三：姓名：李清斌、单位：中央广播电视总台、职称：教授级高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60" w:after="26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19"/>
          <w:szCs w:val="19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五、联系方式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60" w:after="26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采购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60" w:after="26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联系人：北京市残疾人联合会　　　　　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60" w:after="26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地址：北京市丰台区右安门外玉林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6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号　　　　　　　　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60" w:after="26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联系方式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2"/>
          <w:sz w:val="22"/>
          <w:szCs w:val="22"/>
          <w:shd w:fill="FFFFFF" w:val="clear"/>
          <w:vertAlign w:val="baseline"/>
          <w:lang w:val="en-US" w:eastAsia="zh-CN"/>
        </w:rPr>
        <w:t>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 xml:space="preserve">老师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2"/>
          <w:sz w:val="22"/>
          <w:szCs w:val="22"/>
          <w:shd w:fill="FFFFFF" w:val="clear"/>
          <w:vertAlign w:val="baseline"/>
          <w:lang w:val="en-US" w:eastAsia="zh-CN"/>
        </w:rPr>
        <w:t>010-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63294455-36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　　　　　　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60" w:after="26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财政部门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60" w:after="26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联系人：北京市财政局采购处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60" w:after="26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联系地址：北京市通州区承安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号院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60" w:after="26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010-55592405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60" w:after="26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采购代理机构信息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60" w:after="26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名 称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2"/>
          <w:sz w:val="22"/>
          <w:szCs w:val="22"/>
          <w:shd w:fill="FFFFFF" w:val="clear"/>
          <w:vertAlign w:val="baseline"/>
          <w:lang w:val="en-US" w:eastAsia="zh-CN"/>
        </w:rPr>
        <w:t>北京东方华太工程咨询有限公司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　　　　　　　　　　　　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60" w:after="26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地　址：北京市丰台区莲花池西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号路桥大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层　　　　　　　　　　　　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60" w:after="26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联系方式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2"/>
          <w:sz w:val="22"/>
          <w:szCs w:val="22"/>
          <w:shd w:fill="FFFFFF" w:val="clear"/>
          <w:vertAlign w:val="baseline"/>
          <w:lang w:val="en-US" w:eastAsia="zh-CN"/>
        </w:rPr>
        <w:t>胡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 xml:space="preserve">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2"/>
          <w:sz w:val="22"/>
          <w:szCs w:val="22"/>
          <w:shd w:fill="FFFFFF" w:val="clear"/>
          <w:vertAlign w:val="baseline"/>
          <w:lang w:val="en-US" w:eastAsia="zh-CN"/>
        </w:rPr>
        <w:t>17611662233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60" w:after="26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19"/>
          <w:sz w:val="19"/>
          <w:szCs w:val="19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42:16Z</dcterms:created>
  <dc:creator>徐良</dc:creator>
  <dc:description/>
  <dc:language>en-US</dc:language>
  <cp:lastModifiedBy>魏静</cp:lastModifiedBy>
  <dcterms:modified xsi:type="dcterms:W3CDTF">2022-03-01T08:4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B8CE453234C4480A07390CC15F2B3</vt:lpwstr>
  </property>
  <property fmtid="{D5CDD505-2E9C-101B-9397-08002B2CF9AE}" pid="3" name="KSOProductBuildVer">
    <vt:lpwstr>2052-11.1.0.11365</vt:lpwstr>
  </property>
</Properties>
</file>