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未退投标保证金企业名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石家庄华安热能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国研信息工程监理咨询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软件产品质量检测检验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科创恒业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中关村科技软件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易微创通网络技术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中关村科技软件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易微创通网络技术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科创恒业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金玉雷风国际贸易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亿海兰特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亿三兰特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中盈创信（北京）商贸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涧乾信息系统技术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紫光软件系统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华奇实创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天成源通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国研世纪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东方中科达科技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东方万隆家俱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兴邦春民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华奥同创（北京）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事必达汽车有限责任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华林特装车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中铁平安物业管理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天宝伟业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万星富视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万通兴业厨房设备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忠业兴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普腾厨房设备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深州市中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字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烟台海德专用汽车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光环电信集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新鹏同创装饰有限责任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瑞华天健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文良瑞智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百勤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润成恒信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日盛润丰标牌设计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佳信通达科技发展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天一绿洲环保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北纬机电技术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日盛润丰标牌设计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天一绿洲环保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今圣梅家具制造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黎明文仪家具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网鼎系统集成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福德泰和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同方股份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艾斯比特制热电器（上海）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蓝景圣诺尔能源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爱地鑫装饰艺术有限责任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华伟基业电气设备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美西联环保技术开发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太极计算机股份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工业和信息电子业标准化研究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河北吉荣家具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强力家具集团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宏软经纬科技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丽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>办公用品有限责任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奥玛特家具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爱德天办公家具制造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舒雅轩家具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东方万隆家具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网络科技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现代太极电子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申新晨科技股份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海达尔现代办公家具有限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北科光大信息技术股份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市天创兴旺物业管理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金萌华洋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卓正伟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鑫宝荣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科泰嘉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先韬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美承互联数码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隆亚新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盛嘉菲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瑞华康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捷通瑞奇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志诚泰和数码办公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首都办公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北联晨光信息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北纬机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锐达伟信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东方塞得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正辰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百勤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驷骑中天网络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瑞华天健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紫电科贸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北京黎明文仪家具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admin</dc:creator>
  <dc:description/>
  <dc:language>en-US</dc:language>
  <cp:lastModifiedBy>凹凸曼</cp:lastModifiedBy>
  <dcterms:modified xsi:type="dcterms:W3CDTF">2022-04-24T04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EF4B0444A198013C28067F4F91B</vt:lpwstr>
  </property>
  <property fmtid="{D5CDD505-2E9C-101B-9397-08002B2CF9AE}" pid="3" name="KSOProductBuildVer">
    <vt:lpwstr>2052-11.1.0.11365</vt:lpwstr>
  </property>
</Properties>
</file>