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57090" cy="6529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3" t="3695" r="9395" b="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4130" cy="636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423" r="3012" b="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4130" cy="6479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936" r="3306" b="4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53000" cy="6352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619" r="5871" b="4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39005" cy="6153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290" r="9949" b="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26:15Z</dcterms:created>
  <dc:creator>XZ-MT</dc:creator>
  <dc:description/>
  <dc:language>en-US</dc:language>
  <cp:lastModifiedBy>XZ-MT</cp:lastModifiedBy>
  <dcterms:modified xsi:type="dcterms:W3CDTF">2022-09-23T01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