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12"/>
        <w:numPr>
          <w:ilvl w:val="0"/>
          <w:numId w:val="2"/>
        </w:numPr>
        <w:snapToGrid w:val="false"/>
        <w:spacing w:before="0" w:after="0"/>
        <w:ind w:left="0" w:first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采购需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响应人响应的货物和服务的技术、商务等条件不得低于采购需求，货物原则上应当是市场上已有销售的规格型号，不得是专供政府采购的产品。每个采购包只能用一个产品进行响应，否则作无效响应处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5300" w:type="pct"/>
        <w:jc w:val="left"/>
        <w:tblInd w:w="-28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23"/>
        <w:gridCol w:w="924"/>
        <w:gridCol w:w="924"/>
        <w:gridCol w:w="925"/>
        <w:gridCol w:w="925"/>
        <w:gridCol w:w="925"/>
        <w:gridCol w:w="925"/>
        <w:gridCol w:w="925"/>
        <w:gridCol w:w="924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63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指标项及参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重要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电子招投标客户端填报说明</w:t>
            </w:r>
          </w:p>
        </w:tc>
      </w:tr>
      <w:tr>
        <w:trPr>
          <w:trHeight w:val="29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最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限制单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（人民币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1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响应产品报价不得超出最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限制单价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品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3-1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锐龙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-4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3-1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锐龙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-4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5-1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锐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-5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5-1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锐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-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5-1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锐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-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nt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i5-1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bidi="ar"/>
              </w:rPr>
              <w:t>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AM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锐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-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主频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GHz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选项单选后响应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核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6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主板芯片组型号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本项技术指标响应时响应人自行填报，不作为评审因素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在客户端自行填写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显示器尺寸（英寸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（响应的为尺寸档位）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显示器分辨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20*1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选项单选后响应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认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低蓝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内存容量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固态硬盘接口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P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P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P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P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P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P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P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PC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机械硬盘转速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RP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机械硬盘容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选项单选后响应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固态硬盘容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12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bidi="ar"/>
              </w:rPr>
              <w:t>12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12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12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选项单选后响应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显卡类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集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集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集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集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集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集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集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集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独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独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独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独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操作系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Lin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刻录光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内置集成声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鼠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键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有线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接口总数量（个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（响应的为个数档位）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保修期限 （年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  <w:tr>
        <w:trPr>
          <w:trHeight w:val="8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服务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*</w:t>
            </w:r>
          </w:p>
        </w:tc>
        <w:tc>
          <w:tcPr>
            <w:tcW w:w="11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售后服务标准必须与该产品出厂市场标准服务一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同时还应包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: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年整机质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,5*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小时技术支持服务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小时电话响应，第二个工作日现场服务；故障报修后两个工作日解决问题，否则在三个工作日内提供备机并免费送货到客户单位指定地点（远郊区不超过五个工作日）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按客户端提供唯一选项响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6517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6517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</w:pPr>
    <w:rPr>
      <w:rFonts w:ascii="宋体" w:hAnsi="宋体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2"/>
      </w:numPr>
      <w:spacing w:lineRule="auto" w:line="240" w:before="240" w:after="240"/>
      <w:jc w:val="center"/>
      <w:outlineLvl w:val="9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1:00Z</dcterms:created>
  <dc:creator>admin</dc:creator>
  <dc:description/>
  <dc:language>en-US</dc:language>
  <cp:lastModifiedBy>雨儿</cp:lastModifiedBy>
  <dcterms:modified xsi:type="dcterms:W3CDTF">2022-12-01T09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A5110EF084BC3B86CF0FC3D3E0A06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