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"/>
        <w:numPr>
          <w:ilvl w:val="0"/>
          <w:numId w:val="2"/>
        </w:numPr>
        <w:snapToGrid w:val="false"/>
        <w:spacing w:before="0" w:after="0"/>
        <w:ind w:left="0" w:first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采购需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响应人响应的货物和服务的技术、商务等条件不得低于采购需求，货物原则上应当是市场上已有销售的规格型号，不得是专供政府采购的产品。每个采购包只能用一个产品进行响应，否则作无效响应处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88"/>
        <w:gridCol w:w="1069"/>
        <w:gridCol w:w="1151"/>
        <w:gridCol w:w="912"/>
        <w:gridCol w:w="912"/>
        <w:gridCol w:w="912"/>
        <w:gridCol w:w="912"/>
        <w:gridCol w:w="912"/>
        <w:gridCol w:w="912"/>
        <w:gridCol w:w="912"/>
        <w:gridCol w:w="913"/>
        <w:gridCol w:w="913"/>
        <w:gridCol w:w="913"/>
        <w:gridCol w:w="1281"/>
      </w:tblGrid>
      <w:tr>
        <w:trPr>
          <w:trHeight w:val="51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指标项及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重要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包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电子招投标客户端填报说明</w:t>
            </w:r>
          </w:p>
        </w:tc>
      </w:tr>
      <w:tr>
        <w:trPr>
          <w:trHeight w:val="27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最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限制单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（人民币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响应产品报价不得超出最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限制单价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P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5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5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7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4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7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4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i7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频（基准时钟频率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H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系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inu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硬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态硬盘容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12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12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CI-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屏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（英寸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0-1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0-1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.0-1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.0-1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0-1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0-14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.0-15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.0-15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（响应的为尺寸档位）</w:t>
            </w:r>
          </w:p>
        </w:tc>
      </w:tr>
      <w:tr>
        <w:trPr>
          <w:trHeight w:val="4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920*1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3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线网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.11a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线网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/100/1000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适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（含扩展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（个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（响应的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数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档位）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器接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D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麦克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扬声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检测条件下，续航时间（小时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（响应的为重量档位）</w:t>
            </w:r>
          </w:p>
        </w:tc>
      </w:tr>
      <w:tr>
        <w:trPr>
          <w:trHeight w:val="7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（正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底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属或非塑料材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像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电脑包及有线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USB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鼠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修期限 （年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标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标准必须与该产品出厂市场标准服务一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时还应包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整机质保（电池一年质保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7*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技术支持服务；即时电话响应，故障报修后第二个自然日现场服务并解决问题，否则在三个自然日内提供备机并免费送货到客户单位指定地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6517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6517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</w:pPr>
    <w:rPr>
      <w:rFonts w:ascii="宋体" w:hAnsi="宋体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  <w:outlineLvl w:val="9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2:00Z</dcterms:created>
  <dc:creator>admin</dc:creator>
  <dc:description/>
  <dc:language>en-US</dc:language>
  <cp:lastModifiedBy>雨儿</cp:lastModifiedBy>
  <dcterms:modified xsi:type="dcterms:W3CDTF">2022-12-01T07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D76082144D5D80646A859C4FA77E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