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36815" cy="104552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36815" cy="104552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36815" cy="104552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36815" cy="104552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36815" cy="10455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36815" cy="104552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36815" cy="104552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36815" cy="104552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23:50Z</dcterms:created>
  <dc:creator>a'b'c</dc:creator>
  <dc:description/>
  <dc:language>en-US</dc:language>
  <cp:lastModifiedBy>赫</cp:lastModifiedBy>
  <dcterms:modified xsi:type="dcterms:W3CDTF">2023-04-21T02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44B859AEF46D3AB2440028437254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