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71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900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06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75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18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43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2048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25Z</dcterms:created>
  <dc:creator>11400</dc:creator>
  <dc:description/>
  <dc:language>en-US</dc:language>
  <cp:lastModifiedBy>立元</cp:lastModifiedBy>
  <dcterms:modified xsi:type="dcterms:W3CDTF">2023-07-03T08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9C8D5F28D459691F13B45B2C6EB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