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8079700" cy="39052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0" cy="390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689300" cy="43510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0" cy="435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184600" cy="41681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0" cy="416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308300" cy="4274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0" cy="427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994100" cy="44538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0" cy="445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851100" cy="403860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0" cy="403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917900" cy="421386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0" cy="421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1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