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京冀林业有害生物防控区域合作项目</w:t>
      </w:r>
      <w:r>
        <w:rPr>
          <w:rFonts w:eastAsia="宋体" w:cs="宋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包公开招标公告更正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11000024210200079061-XM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原公告的采购项目名称：京冀林业有害生物防控区域合作项目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2024-03-13 16: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　　　　地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http://www.ccgp-beijing.gov.cn/xxgg/sjzfcggg/sjzbgg/t20240313_1573345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二、更正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更正事项：采购文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更正内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详见附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2024-03-18 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三、其他补充事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其他内容保持不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名 称：北京市园林绿化资源保护中心（北京市园林绿化局审批服务中心）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地址：北京市通州区宋庄南三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2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号院　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联系方式：张研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,010-555355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名 称：标介联和（北京）咨询服务有限公司　　　　　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地　址：北京市通州区宋庄镇惜客文化创意基地西院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室　　　　　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联系方式：丁杨、徐亮、康翠兰、张雪龙、栗晓英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010-533922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137638011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　　　　　　　　　　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项目联系人：丁杨、徐亮、康翠兰、张雪龙、栗晓英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电　话：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010-533922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13763801158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　　　　　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附件更正内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更正内容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京冀林业有害生物防控区域合作项目（第六包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招标文件二、评标标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技术部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”中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0"/>
        <w:gridCol w:w="660"/>
        <w:gridCol w:w="5300"/>
        <w:gridCol w:w="231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部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全满足用户需求的要求，并有优于用户需求方案技术参数，且能详细描述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完全满足用户需求要求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基本满足用户要求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部分有偏离用户需求要求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不能满足用户需求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质量保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供所供产品的合法来源渠道证明文件（包括但不限于完整授权等），表述清楚明确、充分。每提供一个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最多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不提供或表述不明确、不充分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产品检测合格证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供省级以上农药检测部门出具的招标农药的产品检测合格证书，提供资料齐全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不提供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药登记证登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药登记证防治作物登记为森林、林木、果树等林业领域的，防治对象登记为美国白蛾、松毛虫等林果害虫的，提供相关证明材料，提供资料齐全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不提供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货物运输、包装、存储方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综合考虑投标人针对本项目提供的货物运输、包装、存储方案。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方案完整性、合理性、针对性强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分；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方案完整性、合理性、针对性一般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分；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方案完整性、合理性、针对性差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分；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其余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分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产品名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属于国家森防总站推荐产品名录内的要提供相关证明文件，提供资料齐全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不提供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突发事件应急保障措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供应商对供货过程中出现的临时配送任务、货物质量问题、运输过程的突发事件等情况下的正常配送服务保障，安全，环保等采取的应急保障措施的内容全面性、方案的合理可行性。内容全面，方案合理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分；方案一般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；其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更正为：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0"/>
        <w:gridCol w:w="660"/>
        <w:gridCol w:w="5300"/>
        <w:gridCol w:w="231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部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全满足用户需求的要求，并有优于用户需求方案技术参数，且能详细描述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完全满足用户需求要求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基本满足用户要求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部分有偏离用户需求要求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不能满足用户需求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质量保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供所供产品的合法来源渠道证明文件（包括但不限于完整授权等），表述清楚明确、充分。每提供一个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最多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不提供或表述不明确、不充分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产品检测合格证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供省级以上农药检测部门出具的招标农药的产品检测合格证书，提供资料齐全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不提供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药登记证登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农药登记证防治作物登记为森林、林木、果树等林业领域的，防治对象登记为美国白蛾、松毛虫等林果害虫的，提供相关证明材料，提供资料齐全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不提供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货物运输、包装、存储方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综合考虑投标人针对本项目提供的货物运输、包装、存储方案。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方案完整性、合理性、针对性强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分；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方案完整性、合理性、针对性一般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分；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方案完整性、合理性、针对性差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分；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其余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分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突发事件应急保障措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供应商对供货过程中出现的临时配送任务、货物质量问题、运输过程的突发事件等情况下的正常配送服务保障，安全，环保等采取的应急保障措施的内容全面性、方案的合理可行性。内容全面，方案合理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；内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全面，方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合理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分；方案一般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；其余不得分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Fr1">
    <w:name w:val="f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8:21Z</dcterms:created>
  <dc:creator>kindr</dc:creator>
  <dc:description/>
  <dc:language>en-US</dc:language>
  <cp:lastModifiedBy>星辰</cp:lastModifiedBy>
  <dcterms:modified xsi:type="dcterms:W3CDTF">2024-03-18T1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8662469674C958B9E840CF9B34D2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