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射击项目联合培养射击设备采购项目更正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0" w:name="_Hlk24379207"/>
      <w:r>
        <w:rPr>
          <w:rFonts w:ascii="宋体" w:hAnsi="宋体" w:cs="宋体" w:eastAsia="宋体"/>
          <w:sz w:val="24"/>
          <w:szCs w:val="24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招标编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包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FTC-BJ01-24050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名称：</w:t>
      </w:r>
      <w:bookmarkEnd w:id="0"/>
      <w:r>
        <w:rPr>
          <w:rFonts w:ascii="宋体" w:hAnsi="宋体" w:cs="宋体" w:eastAsia="宋体"/>
          <w:sz w:val="24"/>
          <w:szCs w:val="24"/>
          <w:lang w:val="en-US" w:eastAsia="zh-CN"/>
        </w:rPr>
        <w:t>射击项目联合培养射击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更正事项：招标文件及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更正内容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原招标文件第五章采购需求—三、采购标的需满足的质量、安全、技术规格、物理特性等要求内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采购标的名称：专用设备购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激光辅助训练仪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长训练仪器；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单位：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采购标的名称：专用设备购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激光辅助训练仪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短训练仪器；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单位：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现更正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采购标的名称：专用设备购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激光辅助训练仪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长训练仪器；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单位：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采购标的名称：专用设备购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激光辅助训练仪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短训练仪器；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单位：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更正内容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原招标文件第五章采购需求—四、采购标的的数量、采购项目交付或者实施的时间和地点</w:t>
      </w:r>
      <w:r>
        <w:rPr>
          <w:rFonts w:ascii="宋体" w:hAnsi="宋体" w:cs="宋体"/>
          <w:sz w:val="24"/>
          <w:szCs w:val="24"/>
          <w:lang w:val="en-US" w:eastAsia="zh-CN"/>
        </w:rPr>
        <w:t>内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采购标的名称：专用设备购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激光辅助训练仪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长训练仪器；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单位：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采购标的名称：专用设备购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激光辅助训练仪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短训练仪器；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单位：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更正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采购标的名称：专用设备购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激光辅助训练仪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长训练仪器；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单位：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采购标的名称：专用设备购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激光辅助训练仪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短训练仪器；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单位：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更正内容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原招标文件及招标公告内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截止时间、开标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现更正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截止时间、开标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其他内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、对本次招标提出询问，请按以下方式联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采购人信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名称：北京市射击运动技术学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地址：北京市怀柔区府前西街甲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号 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联系方式：常老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10-6964279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采购代理机构信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名称：国金招标有限公司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地址：北京市朝阳区东三环南路甲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号顺迈金钻国际商务中心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C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联系方式：杨振豪、刘晓红、孙涛、王树凡、刘思雨、王佳乐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10-53681306/1309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联系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联系人：杨振豪、刘晓红、孙涛、王树凡、刘思雨、王佳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电话：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10-53681306/1309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国金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Prev">
    <w:name w:val="prev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Prev1">
    <w:name w:val="prev1"/>
    <w:basedOn w:val="Style12"/>
    <w:qFormat/>
    <w:rPr>
      <w:color w:val="88888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Next">
    <w:name w:val="next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Next1">
    <w:name w:val="next1"/>
    <w:basedOn w:val="Style12"/>
    <w:qFormat/>
    <w:rPr>
      <w:color w:val="888888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Gjfg">
    <w:name w:val="gjf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next w:val="Sender"/>
    <w:pPr>
      <w:ind w:firstLine="795"/>
    </w:pPr>
    <w:rPr>
      <w:sz w:val="32"/>
    </w:rPr>
  </w:style>
  <w:style w:type="paragraph" w:styleId="2">
    <w:name w:val="正文首行缩进 2"/>
    <w:basedOn w:val="TextBodyIndent"/>
    <w:next w:val="5"/>
    <w:qFormat/>
    <w:pPr>
      <w:spacing w:before="0" w:after="120"/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表格"/>
    <w:basedOn w:val="TextBody"/>
    <w:next w:val="Normal"/>
    <w:qFormat/>
    <w:pPr>
      <w:tabs>
        <w:tab w:val="clear" w:pos="420"/>
        <w:tab w:val="left" w:pos="0" w:leader="none"/>
        <w:tab w:val="left" w:pos="567" w:leader="none"/>
        <w:tab w:val="left" w:pos="5580" w:leader="none"/>
      </w:tabs>
      <w:spacing w:lineRule="auto" w:line="360"/>
      <w:jc w:val="center"/>
    </w:pPr>
    <w:rPr>
      <w:rFonts w:ascii="Arial" w:hAnsi="Arial" w:cs="Arial"/>
      <w:szCs w:val="21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7:00Z</dcterms:created>
  <dc:creator>a</dc:creator>
  <dc:description/>
  <dc:language>en-US</dc:language>
  <cp:lastModifiedBy>..</cp:lastModifiedBy>
  <cp:lastPrinted>2024-01-08T11:44:00Z</cp:lastPrinted>
  <dcterms:modified xsi:type="dcterms:W3CDTF">2024-07-16T05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9C1599447401CAC0E4F94A9E907F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