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包采购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52"/>
        <w:gridCol w:w="2131"/>
        <w:gridCol w:w="213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麻醉系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病人监护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量输注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除颤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央监护系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流量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动吸痰吸引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雾化吸入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F</dc:creator>
  <dc:description/>
  <dc:language>en-US</dc:language>
  <cp:lastModifiedBy>枫子</cp:lastModifiedBy>
  <dcterms:modified xsi:type="dcterms:W3CDTF">2024-07-22T03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