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北京口腔医院开办费信息化项目（非集采）（第</w:t>
      </w:r>
      <w:r>
        <w:rPr/>
        <w:t>2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331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北京口腔医院开办费信息化项目（非集采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项目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包网络安全因故暂停，具体投标截止时间、开标时间另行通知。</w:t>
      </w:r>
    </w:p>
    <w:p>
      <w:pPr>
        <w:pStyle w:val="Normal"/>
        <w:snapToGrid w:val="false"/>
        <w:spacing w:lineRule="auto" w:line="360" w:before="12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天坛西里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7099335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4-07-23T08:15:00Z</dcterms:modified>
  <cp:revision>264</cp:revision>
  <dc:subject/>
  <dc:title/>
</cp:coreProperties>
</file>