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spacing w:val="-1"/>
          <w:sz w:val="32"/>
          <w:szCs w:val="32"/>
          <w:highlight w:val="none"/>
        </w:rPr>
      </w:pPr>
      <w:r>
        <w:rPr>
          <w:rFonts w:ascii="宋体" w:hAnsi="宋体" w:cs="宋体" w:eastAsia="宋体"/>
          <w:spacing w:val="-1"/>
          <w:sz w:val="32"/>
          <w:szCs w:val="32"/>
        </w:rPr>
        <w:t>第五章   采购需求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spacing w:val="1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pacing w:val="2"/>
          <w:sz w:val="24"/>
          <w:szCs w:val="24"/>
        </w:rPr>
        <w:t>一、</w:t>
      </w:r>
      <w:r>
        <w:rPr>
          <w:rFonts w:ascii="宋体" w:hAnsi="宋体" w:cs="宋体" w:eastAsia="宋体"/>
          <w:i w:val="false"/>
          <w:iCs w:val="false"/>
          <w:spacing w:val="1"/>
          <w:sz w:val="24"/>
          <w:szCs w:val="24"/>
        </w:rPr>
        <w:t>采购标的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以习近平新时代中国特色社会主义思想为指导，全面贯彻党的教育方针，落实立德树人根本任务，遵循教育规律，发展素质教育，牢记为党育人、为国育才使命，努力培养担当民族复兴大任的时代新人，培养德智体美劳全面发展的社会主义建设者和接班人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教育部早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017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年印发的《中小学德育工作指南》就明确要求：大力促进德育工作专业化、规范化、实效化。这就要求学校探索新时期德育工作特点和规律，创新德育工作的途径和方法，努力增强德育工作的吸引力、感染力和针对性、实效性，切实增强实际效能，为青年成长注入精神营养、提供道德规范。</w:t>
      </w:r>
    </w:p>
    <w:p>
      <w:pPr>
        <w:pStyle w:val="Heading2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习近平总书记指出：“礼仪是宣誓价值观、教化人民的有效方式。”礼仪文化是中华文明的重要组成部分，对中华民族精神的形成、政治制度的构建、社会秩序的规范、伦理道德的教化、行为习惯的规范、人际交往、国际外交都产生着持续而久远的作用，对世界文明的进步与发展亦产生了重要影响。</w:t>
      </w:r>
    </w:p>
    <w:p>
      <w:pPr>
        <w:pStyle w:val="Heading2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把德育放在更加重要的位置，就要真正提升德育的效能。礼仪是德育教育的有效抓手和措施，是德育教育的具体化、行为化、生活化，礼仪必须从娃娃抓起，从小培养学生高尚的道德修养和良好的行为规范。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spacing w:val="1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pacing w:val="2"/>
          <w:sz w:val="24"/>
          <w:szCs w:val="24"/>
        </w:rPr>
        <w:t>二、</w:t>
      </w:r>
      <w:r>
        <w:rPr>
          <w:rFonts w:ascii="宋体" w:hAnsi="宋体" w:cs="宋体" w:eastAsia="宋体"/>
          <w:i w:val="false"/>
          <w:iCs w:val="false"/>
          <w:spacing w:val="1"/>
          <w:sz w:val="24"/>
          <w:szCs w:val="24"/>
        </w:rPr>
        <w:t>服务期限、服务地点</w:t>
      </w:r>
    </w:p>
    <w:p>
      <w:pPr>
        <w:pStyle w:val="Normal"/>
        <w:spacing w:lineRule="auto" w:line="360"/>
        <w:ind w:firstLine="480"/>
        <w:rPr>
          <w:highlight w:val="none"/>
        </w:rPr>
      </w:pPr>
      <w:r>
        <w:rPr/>
        <w:t>1</w:t>
      </w:r>
      <w:r>
        <w:rPr/>
        <w:t>．服务期限：自合同签订之日起至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0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31</w:t>
      </w:r>
      <w:r>
        <w:rPr/>
        <w:t>日止</w:t>
      </w:r>
    </w:p>
    <w:p>
      <w:pPr>
        <w:pStyle w:val="Normal"/>
        <w:spacing w:lineRule="auto" w:line="360"/>
        <w:ind w:firstLine="480"/>
        <w:rPr>
          <w:rFonts w:eastAsia="宋体"/>
          <w:highlight w:val="none"/>
          <w:lang w:eastAsia="zh-CN"/>
        </w:rPr>
      </w:pPr>
      <w:r>
        <w:rPr/>
        <w:t>2</w:t>
      </w:r>
      <w:r>
        <w:rPr/>
        <w:t>、服务地点：</w:t>
      </w:r>
      <w:r>
        <w:rPr>
          <w:rFonts w:cs="Times New Roman"/>
          <w:lang w:val="zh-TW" w:eastAsia="zh-TW"/>
        </w:rPr>
        <w:t>北京大兴区小学、初中、高中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以甲方要求为准</w:t>
      </w:r>
      <w:r>
        <w:rPr>
          <w:lang w:eastAsia="zh-CN"/>
        </w:rPr>
        <w:t>）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spacing w:val="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i w:val="false"/>
          <w:iCs w:val="false"/>
          <w:spacing w:val="2"/>
          <w:sz w:val="24"/>
          <w:szCs w:val="24"/>
        </w:rPr>
        <w:t>三、</w:t>
      </w:r>
      <w:r>
        <w:rPr>
          <w:rFonts w:ascii="宋体" w:hAnsi="宋体" w:cs="宋体" w:eastAsia="宋体"/>
          <w:i w:val="false"/>
          <w:iCs w:val="false"/>
          <w:spacing w:val="2"/>
          <w:sz w:val="24"/>
          <w:szCs w:val="24"/>
          <w:lang w:val="en-US" w:eastAsia="zh-CN"/>
        </w:rPr>
        <w:t>主要</w:t>
      </w:r>
      <w:r>
        <w:rPr>
          <w:rFonts w:ascii="宋体" w:hAnsi="宋体" w:cs="宋体" w:eastAsia="宋体"/>
          <w:i w:val="false"/>
          <w:iCs w:val="false"/>
          <w:spacing w:val="2"/>
          <w:sz w:val="24"/>
          <w:szCs w:val="24"/>
        </w:rPr>
        <w:t>服务内容及</w:t>
      </w:r>
      <w:r>
        <w:rPr>
          <w:rFonts w:ascii="宋体" w:hAnsi="宋体" w:cs="宋体" w:eastAsia="宋体"/>
          <w:i w:val="false"/>
          <w:iCs w:val="false"/>
          <w:spacing w:val="2"/>
          <w:sz w:val="24"/>
          <w:szCs w:val="24"/>
          <w:lang w:val="en-US" w:eastAsia="zh-CN"/>
        </w:rPr>
        <w:t>目标</w:t>
      </w:r>
    </w:p>
    <w:p>
      <w:pPr>
        <w:pStyle w:val="11"/>
        <w:spacing w:lineRule="auto" w:line="360"/>
        <w:ind w:left="0" w:right="0" w:hanging="0"/>
        <w:jc w:val="left"/>
        <w:rPr>
          <w:rFonts w:ascii="Calibri" w:hAnsi="Calibri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TW" w:bidi="ar-SA"/>
        </w:rPr>
        <w:t>（</w:t>
      </w: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一</w:t>
      </w: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TW" w:bidi="ar-SA"/>
        </w:rPr>
        <w:t>）</w:t>
      </w: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zh-TW" w:eastAsia="zh-TW" w:bidi="ar-SA"/>
        </w:rPr>
        <w:t>主要工作内容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1.</w:t>
      </w:r>
      <w:r>
        <w:rPr>
          <w:rFonts w:ascii="Calibri" w:hAnsi="Calibri" w:cs="Times New Roman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大国礼德</w:t>
      </w:r>
      <w:r>
        <w:rPr>
          <w:rFonts w:eastAsia="宋体" w:cs="Times New Roman" w:ascii="Calibri" w:hAnsi="Calibri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·</w:t>
      </w:r>
      <w:r>
        <w:rPr>
          <w:rFonts w:ascii="Calibri" w:hAnsi="Calibri" w:cs="Times New Roman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校园礼仪版权品牌课程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（</w:t>
      </w:r>
      <w:r>
        <w:rPr>
          <w:rFonts w:eastAsia="宋体" w:cs="Times New Roman" w:ascii="Calibri" w:hAnsi="Calibri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）</w:t>
      </w: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大国礼德</w:t>
      </w:r>
      <w:r>
        <w:rPr>
          <w:rFonts w:eastAsia="宋体" w:cs="Times New Roman" w:ascii="Calibri" w:hAnsi="Calibri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·</w:t>
      </w: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校园礼仪课堂教学</w:t>
      </w:r>
      <w:r>
        <w:rPr>
          <w:rFonts w:ascii="Calibri" w:hAnsi="Calibri" w:cs="Times New Roman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：</w:t>
      </w:r>
    </w:p>
    <w:p>
      <w:pPr>
        <w:pStyle w:val="A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小学：贯彻落实教育部颁发《国家中小学生文明礼仪教育指导纲要》、《中小学德育工作指南》提出的小学重在培养学生良好文明习惯。让学生掌握基本的礼貌、礼节规范，在学习、生活实践中初步养成讲文明、讲卫生、讲秩序、讲公德的良好习惯，校园礼仪课程从学生现状与学校实际出发，以小学德育纲要、小学生日常行为规范等为依据，在二年级以校园、家庭、社交礼仪为重点，开展大国礼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园礼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堂教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大兴区小学二年级开展大国礼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园礼仪——养成教育课程，以班级为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每班每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时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0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时。</w:t>
      </w:r>
    </w:p>
    <w:p>
      <w:pPr>
        <w:pStyle w:val="A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初中：贯彻落实教育部颁发《国家中小学生文明礼仪教育指导纲要》、《关于进一步加强和改进未成年人思想道德建设的若干意见》提出的初中，在培养学生养成文明习惯的基础上，让学生理解学习文明礼仪的意义培养说文明话、办文明事、做文明人的意识。培养热心参与、友好交往的能力能够自觉规范自己的行为举止，完善个人素养。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大兴区初中一年级开展大国礼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园礼仪——礼晋德课程，以班级为单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7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时。</w:t>
      </w:r>
    </w:p>
    <w:p>
      <w:pPr>
        <w:pStyle w:val="A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高中：贯彻落实教育部颁发《国家中小学生文明礼仪教育指导纲要》、《国务院办公厅关于新时代推进普通高中育人方式改革的指导意见》提出的高中，让学生了解礼仪的渊源和内涵，掌握做人做事的原则和方法，提高合作、参与、交往的能力，培养乐观、豁达、积极向上的性格，形成对家庭、社会和国家的责任感，树立社会主义公民意识。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大兴区高中开展大国礼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园礼仪——职业生涯规划课程，以年级为单位，在一年级开展，每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期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时。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）大国礼德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校园礼仪实践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课程：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礼仪教育具有知行统一的特点，在项目实施中，无论是教学还是活动，都需要它必须具有鲜明的实践性，必须注意青少年的生活实际与兴趣需要紧密相联，让学生通过实际的训练活动，向生活和经验学习，在实践中有所思、有所悟，实现学生内心的自我唤醒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学：以学校为单位挑选中高年级学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组成大国礼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校园礼仪实践班，开展礼仪队、国旗护卫队，每个特色班每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时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4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时；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初中：以学校为单位挑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名学生组成大国礼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校园礼仪实践班，根据学校具体特色开展国旗护卫队、礼仪礼宾队等实践课程。每个特色班每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时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时；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教学必备道具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根据新课标推崇的“项目式教学”，礼德教师将学生的学习任务项目化，课堂建设真实情境，专属设计、定制教学必备道具开展教学。满足“人人皆学，处处能学，时时可学的”的教学要求，营造和谐的课堂氛围，让课堂效率达到事半功倍的效果。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全国礼仪优秀示范区礼仪舞台剧成果展示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为全面展示大兴区大国礼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校园礼仪项目工作成果，以儒家五常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仁、义、礼、智、信为主题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结合大兴区历史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创作五幕舞台剧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大国礼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园礼仪课程与思品课、道法课等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多学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融合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科学化、具体化、艺术化、立体化全方位的推进“大思政课”建设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面完成传统的教学方法向现代项目式教学方法的变革。以艺术表现形式树立品牌形象，进而达到最优的宣传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 w:eastAsia="zh-CN"/>
        </w:rPr>
        <w:t>包含大国礼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 w:eastAsia="zh-CN"/>
        </w:rPr>
        <w:t>校园礼仪成果展示舞台剧剧本撰写、脚本创编、剧情编导；舞台剧彩排排练；舞台剧配音、音乐、音效创作、录制；录音棚租赁；舞台剧主视觉、情景视频、片花创作、录制；宣传片撰稿、配音；成果展演活动总策划、总导演、彩排指导、舞台监督、布撤场人员；成果展演活动灯光师、调音师、化妆师、摄影摄像师；媒体宣传；迎宾员；主持人；电子签到；物流运输；会场租赁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预期总目标情况：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围绕贯彻落实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《关于进一步加强和改进未成年人思想道德建设的若干意见》、《中小学生文明礼仪教育指导纲要》及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《用好红色资源 培育时代新人 红色旅游助推铸魂育人行动计划（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2023—202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）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件，广泛开展大国礼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校园礼仪版权品牌课程、校园礼仪教材研发与出版、校园礼仪大赛活动及校园礼仪成果展示舞台剧，旨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TW" w:eastAsia="zh-TW"/>
        </w:rPr>
        <w:t>把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 w:eastAsia="zh-CN"/>
        </w:rPr>
        <w:t>大兴区中小学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TW" w:eastAsia="zh-TW"/>
        </w:rPr>
        <w:t>培养成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 w:eastAsia="zh-CN"/>
        </w:rPr>
        <w:t>忠诚于党，热爱祖国，童心未泯红心不变，永远跟党走的红色少年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优秀传统文化与现代礼德文化的结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让学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懂得礼善为人，循章做事的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基本要求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传承中华民族的优良美德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该项目与思政课紧密结合，培养公民意识，提升政治素养，形成健康的价值观，增强团结协作精神，提高社会责任感，促进学生的全面发展，做彬彬有礼、温文尔雅、谈吐非凡、落落大方的新时代红少年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努力构筑大兴区学校、家庭、政府、社区“四结合”的教育网络，培育德智体美劳全面发展的社会主义建设者和接班人，打造大兴区大国礼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园礼仪特色品牌。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主要预期经济效益或社会效益指标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none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 w:eastAsia="zh-CN"/>
        </w:rPr>
        <w:t>加强未成年人思想道德建设，推进素质教育，将“大思政课”教育意义具体化、生活化，树立新的现代教育理念，</w:t>
      </w:r>
      <w:r>
        <w:rPr>
          <w:rFonts w:ascii="宋体" w:hAnsi="宋体" w:cs="宋体"/>
          <w:sz w:val="24"/>
          <w:szCs w:val="24"/>
          <w:lang w:val="zh-TW" w:eastAsia="zh-TW"/>
        </w:rPr>
        <w:t>提升学生、教师</w:t>
      </w:r>
      <w:r>
        <w:rPr>
          <w:rFonts w:ascii="宋体" w:hAnsi="宋体" w:cs="宋体"/>
          <w:sz w:val="24"/>
          <w:szCs w:val="24"/>
          <w:lang w:val="zh-TW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家长</w:t>
      </w:r>
      <w:r>
        <w:rPr>
          <w:rFonts w:ascii="宋体" w:hAnsi="宋体" w:cs="宋体"/>
          <w:sz w:val="24"/>
          <w:szCs w:val="24"/>
          <w:lang w:val="en-US" w:eastAsia="zh-CN"/>
        </w:rPr>
        <w:t>及大兴人民</w:t>
      </w:r>
      <w:r>
        <w:rPr>
          <w:rFonts w:ascii="宋体" w:hAnsi="宋体" w:cs="宋体"/>
          <w:sz w:val="24"/>
          <w:szCs w:val="24"/>
          <w:lang w:val="zh-TW" w:eastAsia="zh-TW"/>
        </w:rPr>
        <w:t>的礼德素养，满足学生全面发展需</w:t>
      </w:r>
      <w:r>
        <w:rPr>
          <w:rFonts w:ascii="宋体" w:hAnsi="宋体" w:cs="宋体"/>
          <w:sz w:val="24"/>
          <w:szCs w:val="24"/>
          <w:lang w:val="en-US" w:eastAsia="zh-CN"/>
        </w:rPr>
        <w:t>求</w:t>
      </w:r>
      <w:r>
        <w:rPr>
          <w:rFonts w:ascii="宋体" w:hAnsi="宋体" w:cs="宋体"/>
          <w:sz w:val="24"/>
          <w:szCs w:val="24"/>
          <w:lang w:val="zh-TW" w:eastAsia="zh-TW"/>
        </w:rPr>
        <w:t>，提升学校办学水平，提高人民群众对学校的满意度，促进学校教育教学质量快速发展</w:t>
      </w:r>
      <w:r>
        <w:rPr>
          <w:rFonts w:ascii="宋体" w:hAnsi="宋体" w:cs="宋体"/>
          <w:sz w:val="24"/>
          <w:szCs w:val="24"/>
          <w:lang w:val="zh-TW" w:eastAsia="zh-CN"/>
        </w:rPr>
        <w:t>。</w:t>
      </w:r>
      <w:r>
        <w:rPr>
          <w:rFonts w:ascii="宋体" w:hAnsi="宋体" w:cs="宋体"/>
          <w:sz w:val="24"/>
          <w:szCs w:val="24"/>
          <w:lang w:val="zh-TW" w:eastAsia="zh-TW"/>
        </w:rPr>
        <w:t>为创办“大兴人民最满意的学校”提供支持。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 w:eastAsia="zh-CN"/>
        </w:rPr>
        <w:t>促进社会和谐，提升大兴区人民的生活质量和幸福感，推动“十四五”时期立德树人教育高质量发展。</w:t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none"/>
          <w:u w:val="none" w:color="000000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0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right="5" w:hanging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宋体" w:hAnsi="宋体"/>
      <w:sz w:val="18"/>
      <w:szCs w:val="20"/>
    </w:rPr>
  </w:style>
  <w:style w:type="paragraph" w:styleId="1">
    <w:name w:val="标题1"/>
    <w:basedOn w:val="Normal"/>
    <w:qFormat/>
    <w:pPr>
      <w:spacing w:lineRule="auto" w:line="218" w:before="337" w:after="0"/>
      <w:ind w:left="3264" w:hanging="0"/>
      <w:jc w:val="left"/>
      <w:outlineLvl w:val="0"/>
    </w:pPr>
    <w:rPr>
      <w:rFonts w:ascii="宋体" w:hAnsi="宋体" w:eastAsia="宋体" w:cs="宋体"/>
      <w:b/>
      <w:bCs/>
      <w:color w:val="000000"/>
      <w:spacing w:val="-4"/>
      <w:kern w:val="0"/>
      <w:sz w:val="36"/>
      <w:szCs w:val="36"/>
      <w:lang w:eastAsia="en-US"/>
    </w:rPr>
  </w:style>
  <w:style w:type="paragraph" w:styleId="11">
    <w:name w:val="正文文本缩进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501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8"/>
      <w:sz w:val="28"/>
      <w:szCs w:val="28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30:00Z</dcterms:created>
  <dc:creator>ZhangXiumin</dc:creator>
  <dc:description/>
  <dc:language>en-US</dc:language>
  <cp:lastModifiedBy>曼曼</cp:lastModifiedBy>
  <dcterms:modified xsi:type="dcterms:W3CDTF">2024-08-13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39DD5BE6044198BF1497E94C1BA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