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11010624210200016286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北京钱学森中学办学条件提升项目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综合楼小学部教室建设改造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华邑建设集团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北京市通州区台湖镇台铭国际企业花园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B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壹佰陆拾万零玖仟捌佰捌拾陆元玖角陆分；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1609886.96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标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2.54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包名称：综合楼小学部教室建设改造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工程内容为综合楼小学部教室建设改造，具体要求详见磋商文件采购需求，图纸和工程量清单范围内包含的全部工程内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按采购人要求执行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邢建立、杜立昌、李永波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金额为《工程造价定案表》中招标代理费金额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eastAsia="zh-CN"/>
        </w:rPr>
        <w:t>11308.26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钱学森中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万源南里甲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刘老师，</w:t>
      </w:r>
      <w:r>
        <w:rPr>
          <w:rFonts w:eastAsia="仿宋" w:cs="仿宋" w:ascii="仿宋" w:hAnsi="仿宋"/>
          <w:sz w:val="28"/>
          <w:szCs w:val="28"/>
        </w:rPr>
        <w:t>010-67958683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　址：北京市丰台区国丰大厦</w:t>
      </w:r>
      <w:r>
        <w:rPr>
          <w:rFonts w:eastAsia="仿宋" w:cs="仿宋" w:ascii="仿宋" w:hAnsi="仿宋"/>
          <w:sz w:val="28"/>
          <w:szCs w:val="28"/>
        </w:rPr>
        <w:t>224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尹雪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4-09-24T06:48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8EA602454EE9ABEA52BA374A5D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