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BIECC-24CG1019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招商引资渠道建设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原地点为沙特吉达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更正为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相关地点均调整为沙特利雅得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北京市投资促进服务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丰台区西三环南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北京政务服务中心办公楼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层西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老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8915367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北京国际工程咨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西城区广安门外大街甲</w:t>
      </w:r>
      <w:r>
        <w:rPr>
          <w:rFonts w:eastAsia="仿宋" w:cs="仿宋" w:ascii="仿宋" w:hAnsi="仿宋"/>
          <w:sz w:val="28"/>
          <w:szCs w:val="28"/>
        </w:rPr>
        <w:t>2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王思宇、鲍杜佳、崔云龙、黄春艳、周圆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eastAsia="zh-CN"/>
        </w:rPr>
        <w:t>010-63256361</w:t>
      </w:r>
      <w:r>
        <w:rPr>
          <w:rFonts w:ascii="仿宋" w:hAnsi="仿宋" w:cs="仿宋" w:eastAsia="仿宋"/>
          <w:sz w:val="28"/>
          <w:szCs w:val="28"/>
          <w:lang w:eastAsia="zh-CN"/>
        </w:rPr>
        <w:t>转</w:t>
      </w:r>
      <w:r>
        <w:rPr>
          <w:rFonts w:eastAsia="仿宋" w:cs="仿宋" w:ascii="仿宋" w:hAnsi="仿宋"/>
          <w:sz w:val="28"/>
          <w:szCs w:val="28"/>
          <w:lang w:eastAsia="zh-CN"/>
        </w:rPr>
        <w:t>617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王思宇、鲍杜佳、崔云龙、黄春艳、周圆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7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11">
    <w:name w:val="Char Char1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dc:language>en-US</dc:language>
  <cp:lastModifiedBy>崔云龙</cp:lastModifiedBy>
  <cp:lastPrinted>2016-04-11T10:20:00Z</cp:lastPrinted>
  <dcterms:modified xsi:type="dcterms:W3CDTF">2024-09-30T07:07:06Z</dcterms:modified>
  <cp:revision>2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3593EB1B4FAD83A2345DFDED01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