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口腔医院开办费口腔设备及器械采购项目（第</w:t>
      </w:r>
      <w:r>
        <w:rPr/>
        <w:t>73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14052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口腔医院开办费口腔设备及器械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■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进行如下更正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包计算机控制局部麻醉系统截止到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即招标文件获取截止时间，获取招标文件的潜在投标人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，现根据《政府采购货物和服务招标投标管理办法》相关规定，将本项目的招标文件获取截止时间顺延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标文件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dcterms:modified xsi:type="dcterms:W3CDTF">2024-11-21T06:21:00Z</dcterms:modified>
  <cp:revision>98</cp:revision>
  <dc:subject/>
  <dc:title/>
</cp:coreProperties>
</file>