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“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智慧韧性城市治理”分析测试中心设备更新采购项目（九）变更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MCC-ZC24-1275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“智慧韧性城市治理”分析测试中心设备更新采购项目（九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日 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拟对本项目原招标文件“第五章采购需求”“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包 场发射电子探针显微分析仪”部分条款进行更正。具体更正条款号及参数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79"/>
        <w:gridCol w:w="38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b/>
                <w:bCs/>
                <w:color w:val="000000"/>
                <w:sz w:val="24"/>
                <w:szCs w:val="24"/>
              </w:rPr>
              <w:t>参数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更正</w:t>
            </w:r>
            <w:r>
              <w:rPr>
                <w:b/>
                <w:bCs/>
                <w:color w:val="000000"/>
                <w:sz w:val="24"/>
                <w:szCs w:val="24"/>
              </w:rPr>
              <w:t>后参数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性能参数要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Segoe UI Symbol" w:ascii="Segoe UI Symbol" w:hAnsi="Segoe UI Symbol"/>
                <w:b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谱仪道数：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波谱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性能参数要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Segoe UI Symbol" w:ascii="Segoe UI Symbol" w:hAnsi="Segoe UI Symbol"/>
                <w:b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谱仪道数：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波谱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性能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2.9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谱仪类型及晶体组成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1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规元素大罗兰圆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，适合常规元素的高分辨率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规元素小罗兰圆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，适合常规元素的高灵敏度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适合超轻元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的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.9.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规元素的大晶体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，适合常规元素的高信噪比分析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4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适合超轻元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的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.9.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适合超轻元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a,Mg,Al,S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的高分辨大罗兰圆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性能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2.9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谱仪类型及晶体组成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1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规元素大罗兰圆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，适合常规元素的高分辨率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规元素小罗兰圆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，适合常规元素的高灵敏度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2.9.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适合超轻元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a,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 Mg,A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的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.9.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适合超轻元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a,Mg,Al,S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的高分辨大罗兰圆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性能参数要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真空度：电子枪室真空度≤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.0×1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Pa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量级；样品室极限真空度≤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.01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vertAlign w:val="superscript"/>
              </w:rPr>
              <w:t>-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 P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配置真空泵：机械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离子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分子泵，真空控制系统为全自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真空度检测：高真空规及低真空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性能参数要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真空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枪室真空度≤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.0×1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Pa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量级；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样品室极限真空度≤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.0×1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vertAlign w:val="superscript"/>
              </w:rPr>
              <w:t>-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 xml:space="preserve"> P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配置真空泵</w: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机械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离子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分子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真空控制系统为全自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6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真空度检测</w:t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6.1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真空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6.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低真空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二）配置清单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道谱仪，一套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二）配置清单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删除第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）项，其他内容不变，后序序号顺延修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dstrike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0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商务要求</w:t>
            </w:r>
          </w:p>
          <w:p>
            <w:pPr>
              <w:pStyle w:val="0"/>
              <w:jc w:val="left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售后服务</w:t>
            </w:r>
          </w:p>
          <w:p>
            <w:pPr>
              <w:pStyle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 xml:space="preserve">.2.6 </w:t>
            </w:r>
            <w:r>
              <w:rPr>
                <w:color w:val="000000"/>
                <w:szCs w:val="24"/>
              </w:rPr>
              <w:t>质保期内设备每年需做不少于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次设备回访，超出质保期限，每年需至少免费上门回访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次；如遇产品故障，不收取人工费，只收取部件费用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、商务要求</w:t>
            </w:r>
          </w:p>
          <w:p>
            <w:pPr>
              <w:pStyle w:val="0"/>
              <w:jc w:val="left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售后服务</w:t>
            </w:r>
          </w:p>
          <w:p>
            <w:pPr>
              <w:pStyle w:val="0"/>
              <w:spacing w:before="156" w:after="1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 xml:space="preserve">.2.6 </w:t>
            </w:r>
            <w:r>
              <w:rPr>
                <w:color w:val="000000"/>
                <w:szCs w:val="24"/>
              </w:rPr>
              <w:t>质保期内设备每年需做不少于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次设备回访，超出质保期限，每年需至少免费上门回访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次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内容保持不变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潜在投标人按照</w:t>
      </w:r>
      <w:r>
        <w:rPr>
          <w:rFonts w:ascii="宋体" w:hAnsi="宋体" w:cs="宋体"/>
          <w:sz w:val="24"/>
          <w:szCs w:val="24"/>
          <w:lang w:val="en-US" w:eastAsia="zh-CN"/>
        </w:rPr>
        <w:t>变更后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  <w:lang w:eastAsia="zh-CN"/>
        </w:rPr>
        <w:t>北方工业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石景山区晋元庄路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刘老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010-88803417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  <w:lang w:val="en-US" w:eastAsia="zh-CN"/>
        </w:rPr>
        <w:t>17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</w:t>
      </w:r>
      <w:r>
        <w:rPr>
          <w:sz w:val="24"/>
          <w:u w:val="single"/>
          <w:lang w:val="en-US" w:eastAsia="zh-CN"/>
        </w:rPr>
        <w:t>洁琼</w:t>
      </w:r>
      <w:r>
        <w:rPr>
          <w:sz w:val="24"/>
          <w:u w:val="single"/>
        </w:rPr>
        <w:t>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  <w:lang w:val="en-US" w:eastAsia="zh-CN"/>
        </w:rPr>
        <w:t>010-6119613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7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</w:t>
      </w:r>
      <w:r>
        <w:rPr>
          <w:sz w:val="24"/>
          <w:u w:val="single"/>
          <w:lang w:val="en-US" w:eastAsia="zh-CN"/>
        </w:rPr>
        <w:t>洁琼</w:t>
      </w:r>
      <w:r>
        <w:rPr>
          <w:sz w:val="24"/>
          <w:u w:val="single"/>
        </w:rPr>
        <w:t>、吕绍山</w:t>
      </w:r>
    </w:p>
    <w:p>
      <w:pPr>
        <w:pStyle w:val="Style17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 xml:space="preserve"> 王经理、周</w:t>
      </w:r>
      <w:r>
        <w:rPr>
          <w:sz w:val="24"/>
          <w:u w:val="single"/>
          <w:lang w:val="en-US" w:eastAsia="zh-CN"/>
        </w:rPr>
        <w:t>洁琼</w:t>
      </w:r>
      <w:r>
        <w:rPr>
          <w:sz w:val="24"/>
          <w:u w:val="single"/>
        </w:rPr>
        <w:t>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  <w:lang w:val="en-US" w:eastAsia="zh-CN"/>
        </w:rPr>
        <w:t>010-6119613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Segoe UI Symbol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  <w:style w:type="paragraph" w:styleId="0">
    <w:name w:val="0"/>
    <w:basedOn w:val="Normal"/>
    <w:qFormat/>
    <w:pPr>
      <w:widowControl/>
      <w:snapToGrid w:val="false"/>
      <w:spacing w:lineRule="auto" w:line="360" w:before="156" w:after="156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4-12-03T0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g4N2MyZmQ2NmE3YzVlOWM2MDE5NWNhMzU4OTVlNzcifQ==</vt:lpwstr>
  </property>
</Properties>
</file>