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北京市</w:t>
      </w:r>
      <w:r>
        <w:rPr>
          <w:rFonts w:cs="宋体;SimSun" w:ascii="宋体;SimSun" w:hAnsi="宋体;SimSun"/>
          <w:b/>
          <w:sz w:val="36"/>
        </w:rPr>
        <w:t>2016-2017</w:t>
      </w:r>
      <w:r>
        <w:rPr>
          <w:rFonts w:ascii="宋体;SimSun" w:hAnsi="宋体;SimSun" w:cs="宋体;SimSun"/>
          <w:b/>
          <w:sz w:val="36"/>
        </w:rPr>
        <w:t>年政府采购集中采购目录及标准</w:t>
      </w:r>
    </w:p>
    <w:p>
      <w:pPr>
        <w:pStyle w:val="Normal"/>
        <w:ind w:firstLine="58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ind w:firstLine="580"/>
        <w:rPr>
          <w:rFonts w:ascii="宋体;SimSun" w:hAnsi="宋体;SimSun" w:cs="宋体;SimSun"/>
          <w:b/>
          <w:b/>
          <w:sz w:val="36"/>
        </w:rPr>
      </w:pPr>
      <w:r>
        <w:rPr>
          <w:rFonts w:ascii="仿宋_GB2312" w:hAnsi="仿宋_GB2312" w:eastAsia="仿宋_GB2312"/>
          <w:sz w:val="32"/>
        </w:rPr>
        <w:t>根据《中华人民共和国政府采购法》，结合北京市具体情况，现制定北京市</w:t>
      </w:r>
      <w:r>
        <w:rPr>
          <w:rFonts w:eastAsia="仿宋_GB2312" w:ascii="仿宋_GB2312" w:hAnsi="仿宋_GB2312"/>
          <w:sz w:val="32"/>
        </w:rPr>
        <w:t>2016-2017</w:t>
      </w:r>
      <w:r>
        <w:rPr>
          <w:rFonts w:ascii="仿宋_GB2312" w:hAnsi="仿宋_GB2312" w:eastAsia="仿宋_GB2312"/>
          <w:sz w:val="32"/>
        </w:rPr>
        <w:t>年政府采购集中采购目录及标准如下：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集中采购机构采购项目</w:t>
      </w:r>
    </w:p>
    <w:p>
      <w:pPr>
        <w:pStyle w:val="Normal"/>
        <w:spacing w:lineRule="atLeast" w:line="500"/>
        <w:ind w:firstLine="640"/>
        <w:rPr/>
      </w:pPr>
      <w:r>
        <w:rPr/>
        <w:t>凡纳入集中采购目录的项目均必须按规定委托集中采购机构采购。以下目录按照财政部《政府采购品目分类目录（试用）》制定。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96"/>
        <w:gridCol w:w="3229"/>
        <w:gridCol w:w="1733"/>
      </w:tblGrid>
      <w:tr>
        <w:trPr>
          <w:trHeight w:val="36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目 录 项 目</w:t>
            </w:r>
          </w:p>
        </w:tc>
        <w:tc>
          <w:tcPr>
            <w:tcW w:w="3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采购类型</w:t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货物类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设备及软件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02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式计算机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10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</w:t>
            </w:r>
          </w:p>
        </w:tc>
        <w:tc>
          <w:tcPr>
            <w:tcW w:w="3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或批量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为协议供货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）为批量集中采购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便携式计算机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10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板式微型电脑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10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存储设备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10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或批量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为协议供货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）为公开招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显示设备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02010604)</w:t>
            </w:r>
          </w:p>
        </w:tc>
        <w:tc>
          <w:tcPr>
            <w:tcW w:w="3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碎纸机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2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通信设备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8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器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10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零配件　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工作站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10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由器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10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换设备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10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存储设备       （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A020105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磁盘机、磁盘阵列、网络存储设备等，移动存储设备除外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印设备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10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喷墨、激光、针式、支票、标签及便携式打印机等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V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10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扫描仪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1060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柜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107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软件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计算机通用软件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设备零部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硬盘保护卡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公设备  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02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机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影仪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投影幕　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功能一体机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相机及器材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2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白板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触控一体机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2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速印机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20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码打印机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柜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60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车辆       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02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含新能源汽车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载货汽车（含自卸汽车）</w:t>
            </w:r>
            <w:r>
              <w:rPr>
                <w:rFonts w:ascii="宋体;SimSun" w:hAnsi="宋体;SimSun" w:cs="宋体;SimSun"/>
                <w:color w:val="EEECE1"/>
                <w:kern w:val="0"/>
                <w:sz w:val="24"/>
              </w:rPr>
              <w:t xml:space="preserve"> （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议供货</w:t>
            </w:r>
          </w:p>
        </w:tc>
      </w:tr>
      <w:tr>
        <w:trPr>
          <w:trHeight w:val="63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乘用车（轿车）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包括驾驶员座位在内不超过（含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座位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客车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020306)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除驾驶员座位外，座位数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设备   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02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或批量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为协议供货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）为公开招标</w:t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919" w:hanging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制冷、空调设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523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单元式、机房专用空调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制冷空调设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523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多联机式空调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气设备  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02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间断电源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61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679" w:hanging="1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调机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6180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分体壁挂式、分体柜机式空调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7" w:hanging="24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雷达、无线电和卫星导航设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02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卫星导航设备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信设备    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02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频会议系统设备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8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安装服务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广播、电视、电影设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02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摄像机和信号源设备        </w:t>
            </w:r>
            <w:r>
              <w:rPr>
                <w:rFonts w:ascii="宋体;SimSun" w:hAnsi="宋体;SimSun" w:cs="宋体;SimSun"/>
                <w:color w:val="EEECE1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90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电视设备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9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用摄像机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91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零配件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频监控设备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91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安装服务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4"/>
              </w:rPr>
              <w:t>政法、检测专用设备（</w:t>
            </w: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4"/>
              </w:rPr>
              <w:t>A0325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设备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2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灭火器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4"/>
              </w:rPr>
              <w:t>家具用品           （</w:t>
            </w: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4"/>
              </w:rPr>
              <w:t>A06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4"/>
                <w:highlight w:val="yellow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单项或批量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的办公家具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4"/>
                <w:highlight w:val="yellow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纸制文具及办公用品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09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通用耗材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纸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90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       </w:t>
            </w:r>
          </w:p>
        </w:tc>
        <w:tc>
          <w:tcPr>
            <w:tcW w:w="3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硒鼓、粉盒  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09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服务类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7" w:hanging="240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车辆及其他运输机械租赁服务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04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轿车、客车等车辆租赁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或批量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为定点服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）实行竞价</w:t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印刷和出版服务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08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服务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081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单项或批量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的，本单位不能承担的票据、证书、期刊、文件、公文用纸、资料汇编、信封等印刷业务</w:t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保险服务     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15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寿保险服务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50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意外保险、定期寿险、健康医疗险以及其他人寿保险服务</w:t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机动车保险服务   </w:t>
            </w:r>
          </w:p>
          <w:p>
            <w:pPr>
              <w:pStyle w:val="Normal"/>
              <w:widowControl/>
              <w:ind w:firstLine="2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5040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点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基础电信服务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030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互联网接入服务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车辆维修和保养服务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05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维修和保养服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050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加油服务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0503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会议服务     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06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票务代理服务 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08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指航空机票的票务代理买售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物业管理服务 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12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办公场所及其他公用场所水电供应维护、设备运行、门窗保养维护、保洁、保安、园林绿化等的管理服务</w:t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设备租赁服务</w:t>
            </w:r>
          </w:p>
          <w:p>
            <w:pPr>
              <w:pStyle w:val="Normal"/>
              <w:widowControl/>
              <w:ind w:firstLine="240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04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或批量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为定点服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采购人自行采用竞争性方式遴选服务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）为公开招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公设备租赁服务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04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展览服务     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06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律服务     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08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会计服务     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08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计服务     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08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产及其他评估服务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08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部门集中采购项目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门集中采购项目是指部门或系统有特殊要求，需要由部门或系统统一配置的货物、工程和服务类专用项目。</w:t>
      </w:r>
      <w:r>
        <w:rPr>
          <w:rFonts w:ascii="仿宋_GB2312" w:hAnsi="仿宋_GB2312" w:eastAsia="仿宋_GB2312"/>
          <w:sz w:val="32"/>
        </w:rPr>
        <w:t>部门集中采购可以共享中央主管部门的协议采购招标结果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救灾物资、病虫害防治物资和设备、农用机械设备、警用设备和用品、教材和专用教学设备、消防装备、特种专业技术用车（指警用特种车、消防用车、环保用车、医疗用车等专业技术车辆，但集中采购目录中的载货汽车、乘用车、客车除外）、文化活动、城市规划编制、云计算服务原则上应当实行部门集中采购，</w:t>
      </w:r>
      <w:r>
        <w:rPr>
          <w:rFonts w:ascii="仿宋_GB2312" w:hAnsi="仿宋_GB2312" w:eastAsia="仿宋_GB2312"/>
          <w:spacing w:val="-4"/>
          <w:sz w:val="32"/>
          <w:szCs w:val="32"/>
        </w:rPr>
        <w:t>具体项目由主管部门确定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分散采购及限额标准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除集中采购机构采购项目和部门集中采购项目外，各部门</w:t>
      </w:r>
      <w:r>
        <w:rPr>
          <w:rFonts w:ascii="仿宋_GB2312" w:hAnsi="仿宋_GB2312" w:eastAsia="仿宋_GB2312"/>
          <w:sz w:val="32"/>
        </w:rPr>
        <w:t>采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项或批量金额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以上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）的货物和服务项目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以上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）的工程项目应执行《中华人民共和国政府采购法》和《中华人民共和国招标投标法》有关规定，</w:t>
      </w:r>
      <w:r>
        <w:rPr>
          <w:rFonts w:ascii="仿宋_GB2312" w:hAnsi="仿宋_GB2312" w:eastAsia="仿宋_GB2312"/>
          <w:sz w:val="32"/>
        </w:rPr>
        <w:t>实行分散采购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政府采购公开招标数额标准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采购公开招标数额标准以上的项目，必须采用公开招标的方式。因特殊原因需要采用公开招标以外的采购方式的，应当在采购活动开始前获得本级政府采购监督管理部门的批准。公开招标的具体数额标准如下：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货物或服务类：单项或批量采购金额一次性达到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万元以上（含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万元）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工程类：按照北京市有关规定执行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执行政府采购政策功能的有关规定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政府采购原则上应当采购本国货物、工程和服务，扶持监狱企业和中小企业发展，支持节能减排、环境保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6:00Z</dcterms:created>
  <dc:creator>党雪奕</dc:creator>
  <dc:description/>
  <cp:keywords/>
  <dc:language>en-US</dc:language>
  <cp:lastModifiedBy>王瑾</cp:lastModifiedBy>
  <dcterms:modified xsi:type="dcterms:W3CDTF">2017-07-13T08:26:00Z</dcterms:modified>
  <cp:revision>2</cp:revision>
  <dc:subject/>
  <dc:title>北京市2016-2017年政府采购集中采购目录及标准</dc:title>
</cp:coreProperties>
</file>