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政府采购法颁布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周年知识竞赛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竞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参赛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的中国公民均可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参赛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竞赛采用网上答题方式进行。参赛人员可通过关注中国财经报微信公众号、中国政府采购报微信公众号，点击底部菜单“知识竞赛”进行注册答题；也可通过财政部官网、中国财经报网、中国政府采购新闻网链接参与竞赛答题。参赛者进行注册答题时，须按照登录界面要求填写本人真实姓名、单位等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试题</w:t>
      </w:r>
      <w:r>
        <w:rPr>
          <w:rFonts w:ascii="黑体" w:hAnsi="黑体" w:cs="黑体" w:eastAsia="黑体"/>
          <w:sz w:val="32"/>
          <w:szCs w:val="32"/>
          <w:lang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竞赛试题范围为：《中华人民共和国政府采购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政府采购法实施条例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政府采购促进中小企业发展管理办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政府采购需求管理办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政府采购框架协议采购方式管理暂行办法》等相关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试题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竞赛试题分为单项选择题、多项选择题和判断题三种题型。每份试题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道题（每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，满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其中，单项选择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道，多项选择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道，判断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道。题目由系统从题库中按照一定权重随机抽取自动生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答题不受时间限制，参赛者在答题过程中可选择暂停模式（点击“保存答案”暂停答题，再次答题时选择“继续答题”即可）。参赛者在选择生成成绩单前可多次答题，生成成绩单时以历史最高答题分数为答题最终成绩。答题成绩由系统自动评定，答题结束可打印竞赛成绩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竞赛活动设置组织奖和个人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组织奖若干名。拟在组织工作周密，参赛人数居前列的地区和单位中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人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其中，特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一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二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三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奖品待定。获奖名单将在提交正确答案的名单中随机抽取产生，聘请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构对抽奖工作和抽奖结果进行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奖名单将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在中国财经报社纸媒和新媒体上刊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答题入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中国财经报网链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http://www.cfen.com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中国政府采购新闻网链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http://www.cgpnews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中国财经报微信公众号、中国政府采购报微信公众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0310</wp:posOffset>
            </wp:positionH>
            <wp:positionV relativeFrom="paragraph">
              <wp:posOffset>73660</wp:posOffset>
            </wp:positionV>
            <wp:extent cx="1299845" cy="12998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290</wp:posOffset>
            </wp:positionH>
            <wp:positionV relativeFrom="paragraph">
              <wp:posOffset>78105</wp:posOffset>
            </wp:positionV>
            <wp:extent cx="1299845" cy="12998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中国财经报社   张明柳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-638063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吴  敏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-6380367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0:13:00Z</dcterms:created>
  <dc:creator>hukx</dc:creator>
  <dc:description/>
  <dc:language>en-US</dc:language>
  <cp:lastModifiedBy>凹凸曼</cp:lastModifiedBy>
  <dcterms:modified xsi:type="dcterms:W3CDTF">2022-07-04T09:36:4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0EBC673824BBD8895C86A10B0934E</vt:lpwstr>
  </property>
  <property fmtid="{D5CDD505-2E9C-101B-9397-08002B2CF9AE}" pid="3" name="KSOProductBuildVer">
    <vt:lpwstr>2052-11.1.0.11875</vt:lpwstr>
  </property>
</Properties>
</file>