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实行餐饮保障社会化项目（二次）招标更正公告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tbl>
      <w:tblPr>
        <w:tblStyle w:val="a6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8"/>
      </w:tblGrid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名称：实行餐饮保障社会化项目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（二次）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编号：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HY001-ZB2017-182(NB)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采购人名称：东城区公安消防支队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采购人地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：北京市东城区左安门西街</w:t>
            </w: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采购人联系方式：</w:t>
            </w: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13911830104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采购代理机构全称：北京环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亚恒信建设工程咨询有限公司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采购代理机构地址：北京市顺义区石门苑甲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号楼国泰宏城七层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采购代理机构联系方式：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8510142696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采购内容：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tbl>
            <w:tblPr>
              <w:tblStyle w:val="a6"/>
              <w:tblW w:w="8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67"/>
              <w:gridCol w:w="2912"/>
              <w:gridCol w:w="2730"/>
              <w:gridCol w:w="1982"/>
            </w:tblGrid>
            <w:tr>
              <w:trPr>
                <w:trHeight w:val="497" w:hRule="atLeast"/>
              </w:trPr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hanging="0"/>
                    <w:jc w:val="center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包号</w:t>
                  </w:r>
                </w:p>
              </w:tc>
              <w:tc>
                <w:tcPr>
                  <w:tcW w:w="2912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hanging="0"/>
                    <w:jc w:val="center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采购品目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hanging="0"/>
                    <w:jc w:val="center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采购明细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hanging="0"/>
                    <w:jc w:val="center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预算金额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hanging="0"/>
                    <w:jc w:val="center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（万元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hanging="0"/>
                    <w:jc w:val="center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01</w:t>
                  </w:r>
                </w:p>
              </w:tc>
              <w:tc>
                <w:tcPr>
                  <w:tcW w:w="29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实行餐饮保障社会化项目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采取“饮食保障工作交由地方餐饮管理公司负责、各项物资采买由东城区公安消防支队负责”的保障模式，实现支队机关和基层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个中队等餐饮保障社会化。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hanging="0"/>
                    <w:jc w:val="center"/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4"/>
                      <w:szCs w:val="24"/>
                      <w:lang w:val="en-US" w:eastAsia="zh-CN" w:bidi="ar-SA"/>
                    </w:rPr>
                    <w:t>329.73540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首次公告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更正日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日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更正内容：投标报名及招标文件发售时间：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日起至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节假日除外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，上午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0:00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至下午</w:t>
            </w:r>
            <w:r>
              <w:rPr>
                <w:rFonts w:eastAsia="宋体" w:cs="" w:ascii="宋体" w:hAnsi="宋体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16:00</w:t>
            </w:r>
            <w:r>
              <w:rPr>
                <w:rFonts w:ascii="宋体" w:hAnsi="宋体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（北京时间）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备注：更正公告说明中未提及事项均以原招标公告为准。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联系人：杨女士           联系方式：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8510142696</w:t>
            </w:r>
          </w:p>
        </w:tc>
      </w:tr>
      <w:tr>
        <w:trPr/>
        <w:tc>
          <w:tcPr>
            <w:tcW w:w="9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北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京环亚恒信建设工程咨询有限公司                                  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360"/>
        <w:ind w:right="1035" w:hanging="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1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0e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0e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0e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0e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e0eb0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e469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e0eb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9:00Z</dcterms:created>
  <dc:creator>fhds</dc:creator>
  <dc:description/>
  <dc:language>en-US</dc:language>
  <cp:lastModifiedBy>Administrator</cp:lastModifiedBy>
  <cp:lastPrinted>2015-08-27T06:34:00Z</cp:lastPrinted>
  <dcterms:modified xsi:type="dcterms:W3CDTF">2018-01-12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