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首都医科大学附属北京天坛医院一般设备及其他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分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政府采购项目中标公告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[2018]00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G17099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ascii="宋体;SimSun" w:hAnsi="宋体;SimSun" w:cs="宋体;SimSun"/>
          <w:kern w:val="0"/>
          <w:szCs w:val="21"/>
        </w:rPr>
        <w:t>首都医科大学附属北京天坛医院一般设备及其他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分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政府采购项目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>公开招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人名称：</w:t>
      </w:r>
      <w:r>
        <w:rPr>
          <w:rFonts w:ascii="宋体;SimSun" w:hAnsi="宋体;SimSun" w:cs="宋体;SimSun"/>
          <w:kern w:val="0"/>
          <w:szCs w:val="21"/>
        </w:rPr>
        <w:t>首都医科大学附属北京天坛医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人地址：</w:t>
      </w:r>
      <w:r>
        <w:rPr>
          <w:rFonts w:ascii="宋体;SimSun" w:hAnsi="宋体;SimSun" w:cs="宋体;SimSun"/>
          <w:kern w:val="0"/>
          <w:szCs w:val="21"/>
        </w:rPr>
        <w:t>北京市东城区天坛西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人：</w:t>
      </w:r>
      <w:r>
        <w:rPr>
          <w:rFonts w:ascii="宋体;SimSun" w:hAnsi="宋体;SimSun" w:cs="宋体;SimSun"/>
          <w:kern w:val="0"/>
          <w:szCs w:val="21"/>
        </w:rPr>
        <w:t>张老师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67098209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货物或服务名称及数量：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bookmarkStart w:id="0" w:name="采购清单1"/>
      <w:bookmarkEnd w:id="0"/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bookmarkStart w:id="1" w:name="采购清单2"/>
      <w:bookmarkEnd w:id="1"/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bookmarkStart w:id="2" w:name="采购清单45"/>
            <w:bookmarkStart w:id="3" w:name="采购清单44"/>
            <w:bookmarkStart w:id="4" w:name="采购清单43"/>
            <w:bookmarkStart w:id="5" w:name="采购清单42"/>
            <w:bookmarkStart w:id="6" w:name="采购清单41"/>
            <w:bookmarkStart w:id="7" w:name="采购清单40"/>
            <w:bookmarkStart w:id="8" w:name="采购清单39"/>
            <w:bookmarkStart w:id="9" w:name="采购清单38"/>
            <w:bookmarkStart w:id="10" w:name="采购清单37"/>
            <w:bookmarkStart w:id="11" w:name="采购清单36"/>
            <w:bookmarkStart w:id="12" w:name="采购清单35"/>
            <w:bookmarkStart w:id="13" w:name="采购清单34"/>
            <w:bookmarkStart w:id="14" w:name="采购清单33"/>
            <w:bookmarkStart w:id="15" w:name="采购清单32"/>
            <w:bookmarkStart w:id="16" w:name="采购清单31"/>
            <w:bookmarkStart w:id="17" w:name="采购清单30"/>
            <w:bookmarkStart w:id="18" w:name="采购清单29"/>
            <w:bookmarkStart w:id="19" w:name="采购清单28"/>
            <w:bookmarkStart w:id="20" w:name="采购清单27"/>
            <w:bookmarkStart w:id="21" w:name="采购清单26"/>
            <w:bookmarkStart w:id="22" w:name="采购清单25"/>
            <w:bookmarkStart w:id="23" w:name="采购清单24"/>
            <w:bookmarkStart w:id="24" w:name="采购清单23"/>
            <w:bookmarkStart w:id="25" w:name="采购清单22"/>
            <w:bookmarkStart w:id="26" w:name="采购清单21"/>
            <w:bookmarkStart w:id="27" w:name="采购清单20"/>
            <w:bookmarkStart w:id="28" w:name="采购清单19"/>
            <w:bookmarkStart w:id="29" w:name="采购清单18"/>
            <w:bookmarkStart w:id="30" w:name="采购清单17"/>
            <w:bookmarkStart w:id="31" w:name="采购清单16"/>
            <w:bookmarkStart w:id="32" w:name="采购清单15"/>
            <w:bookmarkStart w:id="33" w:name="采购清单14"/>
            <w:bookmarkStart w:id="34" w:name="采购清单13"/>
            <w:bookmarkStart w:id="35" w:name="采购清单12"/>
            <w:bookmarkStart w:id="36" w:name="采购清单11"/>
            <w:bookmarkStart w:id="37" w:name="采购清单10"/>
            <w:bookmarkStart w:id="38" w:name="采购清单9"/>
            <w:bookmarkStart w:id="39" w:name="采购清单8"/>
            <w:bookmarkStart w:id="40" w:name="采购清单7"/>
            <w:bookmarkStart w:id="41" w:name="采购清单6"/>
            <w:bookmarkStart w:id="42" w:name="采购清单5"/>
            <w:bookmarkStart w:id="43" w:name="采购清单4"/>
            <w:bookmarkStart w:id="44" w:name="采购清单3"/>
            <w:bookmarkStart w:id="45" w:name="采购清单0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购货物或服务名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及单位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型号、单价及服务要求等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士站、咨询台、血透设备带载体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见中标供应商投标分项报价表附件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合同履行日期：</w:t>
      </w:r>
      <w:r>
        <w:rPr>
          <w:rFonts w:ascii="宋体;SimSun" w:hAnsi="宋体;SimSun" w:cs="宋体;SimSun"/>
          <w:kern w:val="0"/>
          <w:szCs w:val="21"/>
        </w:rPr>
        <w:t>签订合同后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日历天内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招标公告日期：</w:t>
      </w:r>
      <w:r>
        <w:rPr>
          <w:rFonts w:cs="宋体;SimSun" w:ascii="宋体;SimSun" w:hAnsi="宋体;SimSun"/>
          <w:kern w:val="0"/>
          <w:szCs w:val="21"/>
        </w:rPr>
        <w:t>2017-12-21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招标公告编号：</w:t>
      </w:r>
      <w:r>
        <w:rPr>
          <w:rFonts w:cs="宋体;SimSun" w:ascii="宋体;SimSun" w:hAnsi="宋体;SimSun"/>
          <w:kern w:val="0"/>
          <w:szCs w:val="21"/>
        </w:rPr>
        <w:t>[2017]09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定标日期：</w:t>
      </w:r>
      <w:r>
        <w:rPr>
          <w:rFonts w:cs="宋体;SimSun" w:ascii="宋体;SimSun" w:hAnsi="宋体;SimSun"/>
          <w:bCs/>
          <w:kern w:val="0"/>
          <w:szCs w:val="21"/>
        </w:rPr>
        <w:t>2018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 xml:space="preserve">日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标供应商名称：伯特利伟业（北京）家具有限公司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标供应商地址：北京市通州区张家湾镇陆辛庄村西</w:t>
      </w:r>
      <w:r>
        <w:rPr>
          <w:rFonts w:cs="宋体;SimSun" w:ascii="宋体;SimSun" w:hAnsi="宋体;SimSun"/>
          <w:kern w:val="0"/>
          <w:szCs w:val="21"/>
        </w:rPr>
        <w:t>718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标金额：</w:t>
      </w:r>
      <w:r>
        <w:rPr>
          <w:rFonts w:cs="宋体;SimSun" w:ascii="宋体;SimSun" w:hAnsi="宋体;SimSun"/>
          <w:kern w:val="0"/>
          <w:szCs w:val="21"/>
        </w:rPr>
        <w:t>351.055</w:t>
      </w:r>
      <w:r>
        <w:rPr>
          <w:rFonts w:ascii="宋体;SimSun" w:hAnsi="宋体;SimSun" w:cs="宋体;SimSun"/>
          <w:kern w:val="0"/>
          <w:szCs w:val="21"/>
        </w:rPr>
        <w:t>万元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评标委员会成员名单：</w:t>
      </w:r>
      <w:r>
        <w:rPr>
          <w:rFonts w:ascii="宋体;SimSun" w:hAnsi="宋体;SimSun" w:cs="宋体;SimSun"/>
          <w:bCs/>
          <w:kern w:val="0"/>
          <w:szCs w:val="21"/>
        </w:rPr>
        <w:t>胡鹰、邱春梅、王晓军、吴素文、贾金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>北京市政府采购中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kern w:val="0"/>
          <w:szCs w:val="21"/>
        </w:rPr>
        <w:t>丰台区玉林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>100069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邢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bCs/>
          <w:kern w:val="0"/>
          <w:szCs w:val="21"/>
        </w:rPr>
        <w:t>010-83916670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bCs/>
          <w:kern w:val="0"/>
          <w:szCs w:val="21"/>
        </w:rPr>
        <w:t>010-83916675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本项目中标公告公示期限：</w:t>
      </w:r>
      <w:r>
        <w:rPr>
          <w:rFonts w:ascii="宋体;SimSun" w:hAnsi="宋体;SimSun" w:cs="宋体;SimSun"/>
          <w:bCs/>
          <w:kern w:val="0"/>
          <w:szCs w:val="21"/>
        </w:rPr>
        <w:t>中标公告发布之日起一个工作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本项目中标公告发布媒体网址：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www.bgpc.gov.cn</w:t>
      </w:r>
      <w:r>
        <w:rPr>
          <w:rFonts w:ascii="宋体;SimSun" w:hAnsi="宋体;SimSun" w:cs="宋体;SimSun"/>
          <w:bCs/>
          <w:kern w:val="0"/>
          <w:szCs w:val="21"/>
        </w:rPr>
        <w:t xml:space="preserve">（北京市政府采购中心网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http:// www.ccgp-beijing.gov.cn</w:t>
      </w:r>
      <w:r>
        <w:rPr>
          <w:rFonts w:ascii="宋体;SimSun" w:hAnsi="宋体;SimSun" w:cs="宋体;SimSun"/>
          <w:bCs/>
          <w:kern w:val="0"/>
          <w:szCs w:val="21"/>
        </w:rPr>
        <w:t xml:space="preserve">（北京市政府采购网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ttp://www.ccgp.gov.cn</w:t>
      </w:r>
      <w:r>
        <w:rPr>
          <w:rFonts w:ascii="宋体;SimSun" w:hAnsi="宋体;SimSun" w:cs="宋体;SimSun"/>
          <w:bCs/>
          <w:kern w:val="0"/>
          <w:szCs w:val="21"/>
        </w:rPr>
        <w:t>（中国政府采购网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招标文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中标供应商投标分项报价表</w:t>
      </w:r>
    </w:p>
    <w:p>
      <w:pPr>
        <w:pStyle w:val="Normal"/>
        <w:widowControl/>
        <w:spacing w:lineRule="atLeast" w:line="300" w:before="280" w:after="280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市政府采购中心</w:t>
      </w:r>
    </w:p>
    <w:p>
      <w:pPr>
        <w:pStyle w:val="Normal"/>
        <w:widowControl/>
        <w:spacing w:lineRule="atLeast" w:line="300" w:before="280" w:after="280"/>
        <w:ind w:right="420"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3:00Z</dcterms:created>
  <dc:creator>那杰夫</dc:creator>
  <dc:description/>
  <dc:language>en-US</dc:language>
  <cp:lastModifiedBy>user</cp:lastModifiedBy>
  <cp:lastPrinted>2018-01-12T09:15:00Z</cp:lastPrinted>
  <dcterms:modified xsi:type="dcterms:W3CDTF">2018-01-12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